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30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28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травня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4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8.05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1.</w:t>
      </w:r>
      <w:r>
        <w:rPr>
          <w:bCs/>
          <w:lang w:val="uk-UA"/>
        </w:rPr>
        <w:t>Сухарєва Вадима Володимировича. Учасник бойових дій в зоні проведення АТО, внутрішньо переміщена особа. Сєвєродонецький відділ поліції ГУНП в Луганській області. Склад сім’ї три особи: він, дружина Сухарєва Олександра Олександрівна, дочка Сухарєва Вероніка Вадимівна. Заява від 12.03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Корженську Юлію Євген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Управління поліції охорони в Луганській області. Склад сім’ї чотири особи: вона, чоловік Корженський Євген Анатолійович, дочка Корженська Анастасія Євгенівна, син Корженський Артем Євгенович. Заява від 28.03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3.Васильєва Андрія Володимировича. Учасник бойових дій в зоні проведення АТО, внутрішньо переміщена особа. Департамент захисту економіки Національної поліції України. Склад сім’ї одна особа. Заява від 04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.Вусатого Олександра Миколайовича. Учасник бойових дій в зоні проведення АТО, внутрішньо переміщена особа. Пенсіонер за вислугою років. Склад сім’ї одна особа. Заява від 11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.Овчинникову Олену Миколаївну. Одинока мати. Комунальне підприємство «Комбінат шкільного харчування» Сєвєродонецької міської ради. Склад сім’ї дві особи: вона, дочка Овчинникова Вікторія Романівна. Заява від 02.04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2.Включити у позачерговий список </w:t>
      </w:r>
      <w:r>
        <w:rPr>
          <w:bCs/>
          <w:lang w:val="uk-UA"/>
        </w:rPr>
        <w:t>Ярьоменко Надію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ина – сирота. Проходить навчання у Первомайському  індустріально-педагогічному коледжі. Склад сім</w:t>
      </w:r>
      <w:r>
        <w:rPr>
          <w:bCs/>
        </w:rPr>
        <w:t>’</w:t>
      </w:r>
      <w:r>
        <w:rPr>
          <w:bCs/>
          <w:lang w:val="uk-UA"/>
        </w:rPr>
        <w:t>ї одна особа. Мешкання в гуртожитку. Заява від 15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1.</w:t>
      </w:r>
      <w:r>
        <w:rPr>
          <w:bCs/>
          <w:lang w:val="uk-UA"/>
        </w:rPr>
        <w:t>Черножукову Ларис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Черножукова Вікторія Олександрівна. Заява від 28.03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2.Чудновського Геннадія Василь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4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Хмелевську Кристину Сергіївну. Склад сім’ї дві особи: вона, дочка Хмелевська Софія Андріївна. Заява від 25.04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.4.Александрова Микиту Сергій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8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4:00Z</dcterms:created>
  <dc:creator>Руденко</dc:creator>
  <dc:description/>
  <dc:language>en-US</dc:language>
  <cp:lastModifiedBy>userZdj933</cp:lastModifiedBy>
  <cp:lastPrinted>2019-03-15T08:52:00Z</cp:lastPrinted>
  <dcterms:modified xsi:type="dcterms:W3CDTF">2019-05-31T15:55:00Z</dcterms:modified>
  <cp:revision>3</cp:revision>
  <dc:subject/>
  <dc:title>СЄВЄРОДОНЕЦЬКА МIСЬКА РАДА</dc:title>
</cp:coreProperties>
</file>