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638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8»  травня 2019 року</w:t>
      </w:r>
    </w:p>
    <w:p>
      <w:pPr>
        <w:pStyle w:val="Heading3"/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міських заходів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ячених  випускному вечор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нів 11-х класів загальноосвітні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х закладі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 32 Закону України «Про місцеве самоврядування в Україні», рішенням виконавчого комітету від 28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sz w:val="24"/>
          <w:szCs w:val="24"/>
          <w:lang w:val="uk-UA"/>
        </w:rPr>
        <w:t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зі змінами рішенням виконавчого комітету від 14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березня 2019 року № 337</w:t>
      </w:r>
      <w:r>
        <w:rPr>
          <w:sz w:val="24"/>
          <w:szCs w:val="24"/>
          <w:lang w:val="uk-UA"/>
        </w:rPr>
        <w:t>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з метою проведення міських заходів, присвячених випускному вечору учнів 11-х класів загальноосвітніх навчальних закладів, виконком міської ради</w:t>
      </w:r>
    </w:p>
    <w:p>
      <w:pPr>
        <w:pStyle w:val="31"/>
        <w:rPr>
          <w:lang w:val="uk-UA"/>
        </w:rPr>
      </w:pPr>
      <w:r>
        <w:rPr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31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склад організаційного комітету щодо підготовки та проведення міських заходів, присвячених  випускному вечору учнів 11-х класів загальноосвітніх навчальних закладів (Додаток 1)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2. Затвердити план проведення міських заходів, присвячених  випускному вечору учнів 11-х класів загальноосвітніх  навчальних закладів (Додаток 2).</w:t>
      </w:r>
    </w:p>
    <w:p>
      <w:pPr>
        <w:pStyle w:val="31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3. Затвердити кошторис витрат відділу культури щодо  проведення міських заходів, присвячених випускному вечору учнів 11-х класів загальноосвітніх навчальних закладів (Додаток 3).</w:t>
      </w:r>
    </w:p>
    <w:p>
      <w:pPr>
        <w:pStyle w:val="31"/>
        <w:rPr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. Міському фінуправлінню (М.І.Багрінцевій) профінансувати витрати на проведення міських заходів, присвячених проведенню випускного вечора учнів 11-х класів загальноосвітніх навчальних закладів, згідно з кошторисом.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. Дане рішення виконкому підлягає оприлюдненню.</w:t>
      </w:r>
    </w:p>
    <w:p>
      <w:pPr>
        <w:pStyle w:val="31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  </w:t>
      </w:r>
      <w:r>
        <w:rPr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      В. П. Ткачук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1057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3150"/>
      </w:tblGrid>
      <w:tr>
        <w:trPr/>
        <w:tc>
          <w:tcPr>
            <w:tcW w:w="7426" w:type="dxa"/>
            <w:tcBorders/>
          </w:tcPr>
          <w:p>
            <w:pPr>
              <w:pStyle w:val="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  </w:t>
            </w:r>
            <w:r>
              <w:rPr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340" w:hanging="0"/>
              <w:jc w:val="both"/>
              <w:rPr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ind w:left="340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ind w:left="340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color w:val="FFFFFF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0" w:type="dxa"/>
            <w:tcBorders/>
          </w:tcPr>
          <w:p>
            <w:pPr>
              <w:pStyle w:val="31"/>
              <w:snapToGrid w:val="false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31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31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31"/>
              <w:ind w:left="283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  <w:t xml:space="preserve">  </w:t>
            </w:r>
            <w:r>
              <w:rPr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28» травня 2019 року № 63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йного   комітету  щодо  підготовки та проведення міських заходів, 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свячених  випускному вечору учнів 11-х класів </w:t>
      </w:r>
    </w:p>
    <w:p>
      <w:pPr>
        <w:pStyle w:val="Normal"/>
        <w:ind w:right="141" w:firstLine="425"/>
        <w:jc w:val="center"/>
        <w:rPr/>
      </w:pPr>
      <w:r>
        <w:rPr/>
        <w:t>загальноосвітніх навчальних закладів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2"/>
      </w:tblGrid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епаненко І.В.           </w:t>
            </w:r>
          </w:p>
        </w:tc>
        <w:tc>
          <w:tcPr>
            <w:tcW w:w="72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bookmarkStart w:id="0" w:name="__DdeLink__459_2621417133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начальник відділу кадрової роботи та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 питань служби в органах місцевого самоврядування голова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222" w:type="dxa"/>
            <w:tcBorders/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2" w:type="dxa"/>
            <w:tcBorders/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2" w:type="dxa"/>
            <w:tcBorders/>
          </w:tcPr>
          <w:p>
            <w:pPr>
              <w:pStyle w:val="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44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а УПП в місті Сєвєродонецьк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В.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в Луганській області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</w:t>
            </w:r>
          </w:p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дова С.О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охорони здоров’я Сєвєродонецької міської ради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міської ради    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міської ради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ий В. В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ої рад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иря А.Ю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ЦДЮ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єхаєва О.М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ко О.В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мрай Ю.І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ральний директор КП «Житлосервіс «Світанок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юк Т.Г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торгівлі та захисту прав споживачів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А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асов В.І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ЄАДСС »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ягін Ю. А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 комбінату шкільного харчуван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    Ю.А. 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uk-UA"/>
        </w:rPr>
        <w:t>від «28 » травня 2019 року № 63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ЛАН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 випускному вечору учнів 11-х класів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2"/>
        <w:gridCol w:w="2147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виконан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сідання організаційного коміт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9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Журба Ю.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прибирання міста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іський випускний вечір учнів 11-х класів загальноосвітніх навчальних закладів у Льодовому Палац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епаненко І. В.          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сценарій та концертну програму випускного вечора у Льодовому Палац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       Грачова Т.В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та організувати  урочисту церемонію нагородження учнів медалістів 11-х класів загальноосвітні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       Винничук Т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монтаж та демонтаж сцени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нько О.В.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безпечити сценічне озвучення та освітлення  концертної прогр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еселий В. 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мак С.</w:t>
            </w:r>
          </w:p>
          <w:p>
            <w:pPr>
              <w:pStyle w:val="Normal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инько О.В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забезпечити транспорт для обслуговування святкових заходів: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вантажні перевезення по міст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 пасажирські перевезення  учасників святкової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ГрачоваТ.В. </w:t>
            </w:r>
            <w:r>
              <w:rPr>
                <w:sz w:val="24"/>
                <w:lang w:val="uk-UA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роботу фонтанів  на площі Перемог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 узгодженим графі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27.06.2019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зовнішнє освітле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. Перемоги  та вулиць міста під час проведення святков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27.06.2019 до 28.06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овалевський А.А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мрай Ю.І. Шерстюк Д. А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 перекриття транспортного руху під час проведення святкових заходів (за узгодженим графіком)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ромадський порядок під час та після проведення святкових заходів (за узгодженим графіком)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транспортні засоби для перекриття транспортного руху під час проведення святкових заходів (за узгодженим графік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Ширшиков А.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вєтов Е.В.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стіщев О.Є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2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рганізувати та підготувати урочисте поздоровлення міського голови з нагоди </w:t>
            </w:r>
            <w:r>
              <w:rPr>
                <w:sz w:val="24"/>
                <w:szCs w:val="24"/>
                <w:lang w:val="uk-UA"/>
              </w:rPr>
              <w:t>випускного вечора учнів 11-х класів загальноосвітніх навчальних закла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рганізувати придбання квітів для урочистого нагородження </w:t>
            </w:r>
            <w:r>
              <w:rPr>
                <w:sz w:val="24"/>
                <w:szCs w:val="24"/>
                <w:lang w:val="uk-UA"/>
              </w:rPr>
              <w:t xml:space="preserve">учнів медалістів 11-х класів загальноосвітніх навчальних закла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8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ти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атеріали для оформлення сцени, хлопівки-фейєрверк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віти та квіткові композиції, дер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святкову тематичну символіку для організації святкових заходів</w:t>
            </w:r>
            <w:r>
              <w:rPr>
                <w:sz w:val="24"/>
                <w:szCs w:val="24"/>
                <w:lang w:val="uk-UA"/>
              </w:rPr>
              <w:t xml:space="preserve"> та/або забезпечити аеродизайн повітряними кульками   </w:t>
            </w:r>
            <w:r>
              <w:rPr>
                <w:sz w:val="24"/>
                <w:lang w:val="uk-UA"/>
              </w:rPr>
              <w:t>(за рішенням організаційного коміт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Грачова Т.В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та забезпечити учасників із закладів культури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а С.В.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рганізувати та забезпечити учасників з </w:t>
            </w:r>
            <w:r>
              <w:rPr>
                <w:sz w:val="24"/>
                <w:szCs w:val="24"/>
                <w:lang w:val="uk-UA"/>
              </w:rPr>
              <w:t xml:space="preserve">навчальних та позашкільних </w:t>
            </w:r>
            <w:r>
              <w:rPr>
                <w:sz w:val="24"/>
                <w:lang w:val="uk-UA"/>
              </w:rPr>
              <w:t xml:space="preserve">навчальних закладів для проведення святкових заход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лдонова Л.О.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обстеження території площі Перемоги та міст проведення заходів щодо наявності вибухонебезпечних предметів (згідно з локаціями визначеними організаційним коміте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тасон О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єтов Е.В.        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чергування машини  «пожежної безпеки» та «швидкої допомоги» згідно з локаціями визначеними організаційним коміт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рганізувати виїзну святкову торгівл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асюк Т.Г.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ити прибирання міста після проведення святкових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8.06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евський А.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та контроль під час проведення  випускного вечору у місцях святкування випускників зустріч світанку (озеро Чисте, озеро Парко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6.2019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єтов Е.В.         Гостіщев О.Є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 w:eastAsia="en-US"/>
              </w:rPr>
              <w:t>ГУНП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 w:eastAsia="en-US"/>
              </w:rPr>
              <w:t>УПП</w:t>
            </w:r>
            <w:r>
              <w:rPr>
                <w:sz w:val="24"/>
                <w:szCs w:val="24"/>
                <w:lang w:val="uk-UA"/>
              </w:rPr>
              <w:t>, ДП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у Луганській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4"/>
                <w:lang w:val="uk-UA"/>
              </w:rPr>
              <w:t xml:space="preserve"> 25.06.201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en-US"/>
              </w:rPr>
              <w:t>Організувати та розмістити на веб-сайті Сєвєродонецької міської ради повідомлення про захід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ити широке висвітлення проведення міського випускного вечору учнів 11-х класів загальноосвітніх шкі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дати об’яву в ЗМІ щодо перекриття руху на вулицях міста (за необхідніст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9 року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7.06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цупова Г.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42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Ю.А. Журба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Normal"/>
        <w:ind w:left="4956" w:right="-425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28 » травня 2019 року № 63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 щодо проведення міських заходів, присвячених випускному вечору учнів 11-х клас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гальноосвітніх навчальних закладів </w:t>
      </w:r>
    </w:p>
    <w:p>
      <w:pPr>
        <w:pStyle w:val="Normal"/>
        <w:ind w:right="-425" w:hanging="0"/>
        <w:rPr/>
      </w:pPr>
      <w:r>
        <w:rPr/>
        <w:t xml:space="preserve">                         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14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квіткової продук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5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предмети та матеріали для оформлення святкового заходу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 КЕКВ 2210   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за святкові хлопавоки-феєрверки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1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за повітряні кульки  (аеродизайн) для оформлення заходу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 1014082 КЕКВ 2210 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0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звучення  святкового заходу                                                  КПК 1014082  КЕКВ 224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 000 гр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а освітлення святкового заходу та спеціальні ефект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5</w:t>
            </w:r>
            <w:r>
              <w:rPr>
                <w:color w:val="FFFFFF"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000 гр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вантажні перевезення по місту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пасажирські перевезення  учасників святкової прогр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К 1014082  КЕКВ 22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000 грн.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rFonts w:eastAsia="Calibri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ВСЬОГО: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 500,00</w:t>
            </w:r>
          </w:p>
        </w:tc>
      </w:tr>
    </w:tbl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                                                                                            Ю.А. Журб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Edwardian Script ITC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1">
    <w:name w:val="Основной текст с отступом 21"/>
    <w:basedOn w:val="Normal"/>
    <w:qFormat/>
    <w:pPr>
      <w:ind w:left="0" w:right="0" w:firstLine="425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4:00Z</dcterms:created>
  <dc:creator>Administrator</dc:creator>
  <dc:description/>
  <cp:keywords/>
  <dc:language>en-US</dc:language>
  <cp:lastModifiedBy>userZdj933</cp:lastModifiedBy>
  <cp:lastPrinted>2019-05-28T13:55:00Z</cp:lastPrinted>
  <dcterms:modified xsi:type="dcterms:W3CDTF">2019-05-31T16:10:00Z</dcterms:modified>
  <cp:revision>3</cp:revision>
  <dc:subject/>
  <dc:title/>
</cp:coreProperties>
</file>