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ШЕННЯ №  </w:t>
      </w:r>
      <w:r>
        <w:rPr>
          <w:b/>
          <w:bCs/>
          <w:sz w:val="28"/>
          <w:szCs w:val="28"/>
          <w:lang w:val="ru-RU"/>
        </w:rPr>
        <w:t>679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” </w:t>
      </w:r>
      <w:r>
        <w:rPr>
          <w:b/>
          <w:bCs/>
          <w:lang w:val="ru-RU"/>
        </w:rPr>
        <w:t xml:space="preserve">червня  </w:t>
      </w:r>
      <w:r>
        <w:rPr>
          <w:b/>
          <w:bCs/>
          <w:lang w:val="uk-UA"/>
        </w:rPr>
        <w:t xml:space="preserve"> 2019 року</w:t>
      </w:r>
    </w:p>
    <w:p>
      <w:pPr>
        <w:pStyle w:val="TextBody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затвердження Плану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ення ярмарку за адресою: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йон буд. 28 по вул.Маяковського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Сєвєродонецьк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09"/>
        <w:jc w:val="both"/>
        <w:rPr/>
      </w:pPr>
      <w:r>
        <w:rPr/>
        <w:t> </w:t>
      </w:r>
      <w:r>
        <w:rPr>
          <w:lang w:val="uk-UA"/>
        </w:rPr>
        <w:t>Керуючись статтею 30 Закону України “Про місцеве самоврядування”, на підставі рішення виконавчого комітету Сєвєродонецької міської ради № 494 від 09.04.2019 року “Про визначення тимчасового місця проведення щотижневого ярмарку з продажу сільськогосподарської продукції та продуктів її переробки за адресою :  вул. Маяковського, 28 ( район Льодового палацу спорту)”,  рішенням виконкому Сєвєродонецької міської ради № 638 від 25.09.2018 року ««Про внесення змін до рішення виконавчого комітету від 25.06.2018р.№ 424 «Про затвердження Положення про організацію та проведення ярмаркової діяльності на території м. Сєвєродонецька», з метою задоволення попиту населення, виконком міської ради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 Затвердити План розміщення ярмарку за адресою  район буд. 28 вул.Маяковського, м.Сєвєродонецьку терміном до 01 жовтня 2019р.( Додаток 1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Пригебу Г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9:00Z</dcterms:created>
  <dc:creator>userBur0806</dc:creator>
  <dc:description/>
  <dc:language>en-US</dc:language>
  <cp:lastModifiedBy>userBur0806</cp:lastModifiedBy>
  <cp:lastPrinted>2019-06-10T12:52:00Z</cp:lastPrinted>
  <dcterms:modified xsi:type="dcterms:W3CDTF">2019-06-19T10:09:00Z</dcterms:modified>
  <cp:revision>2</cp:revision>
  <dc:subject/>
  <dc:title/>
</cp:coreProperties>
</file>