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683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12» червня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 xml:space="preserve">Про надання дозволів ФОП Кірєєнковій Н.М. на розміщення зовнішньої реклами на поверхні стін житлових будинків по вул. Першотравнева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Кірєєнкової Наталії Миколаївни  в особі Касаткиної Д.А., яка діє на підставі довіреності від 15.05.2019, щодо надання дозволів на розміщення зовнішньої реклами – стендів без освітлення на поверхні стіни житлових будинків у місті Сєвєродонецьку, враховуючи згоду  КП «Житлосервіс «Світанок» (лист №1978 від 27.05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Кірєєнковій Наталії Миколаївні розміщення зовнішньої реклами строком до 31 травня 2024 року. Тип рекламного засобу – стенд без освітлення розміром 0,8м х0,6м на поверхні стін житлових будинків за наступними адрес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Першотравнева, буд. №1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Першотравнева, буд. №2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Першотравнева, буд. №2-а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Першотравнева, буд. №3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Першотравнева, буд. №4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Першотравнева, буд. №5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Першотравнева, буд. №7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Першотравнева, буд. №9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Першотравнева, буд. №14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Першотравнева, буд. №16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Першотравнева, буд. №17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Першотравнева, буд. №19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Першотравнева, буд. №20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Першотравнева, буд. №20-а – 1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Першотравнева, буд. №20-б – 1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Першотравнева, буд. №21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Першотравнева, буд. №23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Першотравнева, буд. №25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Першотравнева, буд. №29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Першотравнева, буд. №30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Першотравнева, буд. №32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Першотравнева, буд. №33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Першотравнева, буд. №34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Першотравнева, буд. №35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Першотравнева, буд. №36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Першотравнева, буд. №38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Першотравнева, буд. №45 – 3 шт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Кірєєнковій Н.М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ори</w:t>
      </w:r>
      <w:r>
        <w:rPr/>
        <w:t>, в установленому законом порядку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  <w:gridCol w:w="6624"/>
        <w:gridCol w:w="2700"/>
      </w:tblGrid>
      <w:tr>
        <w:trPr>
          <w:trHeight w:val="399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 Ткачук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53:00Z</dcterms:created>
  <dc:creator>Пащенко</dc:creator>
  <dc:description/>
  <cp:keywords/>
  <dc:language>en-US</dc:language>
  <cp:lastModifiedBy>admin</cp:lastModifiedBy>
  <cp:lastPrinted>2019-06-11T11:02:00Z</cp:lastPrinted>
  <dcterms:modified xsi:type="dcterms:W3CDTF">2019-06-12T11:24:00Z</dcterms:modified>
  <cp:revision>8</cp:revision>
  <dc:subject/>
  <dc:title>CЄВЄРОДОНЕЦЬКА  МІСЬКА  РАДА</dc:title>
</cp:coreProperties>
</file>