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696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2 ” червня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ФОП Габсалямову Д.С.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на 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вул.Новікова, 1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ФОП Габсалямова Дмитра Сабіровича про надання дозволу на розміщення всесезонного торгового майданчика поруч з закусочною «</w:t>
      </w:r>
      <w:r>
        <w:rPr>
          <w:sz w:val="24"/>
          <w:szCs w:val="24"/>
          <w:lang w:val="en-US"/>
        </w:rPr>
        <w:t>Puz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</w:t>
      </w:r>
      <w:r>
        <w:rPr>
          <w:sz w:val="24"/>
          <w:szCs w:val="24"/>
        </w:rPr>
        <w:t>» за адресою: м.Сєвєродонецьк, вул.Новікова, 17, враховуючи рішення Комісії з розгляду питань розміщення тимчасових споруд та торгових майданчиків на території міста Сєвєродонецька  (протокол №1 від 11.05.2019р.), на підставі:</w:t>
      </w:r>
    </w:p>
    <w:p>
      <w:pPr>
        <w:pStyle w:val="ParagraphStyle"/>
        <w:ind w:left="567" w:hanging="283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/>
      </w:pPr>
      <w:r>
        <w:rPr>
          <w:rFonts w:cs="Times New Roman" w:ascii="Times New Roman" w:hAnsi="Times New Roman"/>
          <w:lang w:val="uk-UA"/>
        </w:rPr>
        <w:t xml:space="preserve">-  договору з ТОВ «Свіжі продукти» про оренду приміщення за адресою: вул.Новікова, 17 від 20.10.2018р.; </w:t>
      </w:r>
    </w:p>
    <w:p>
      <w:pPr>
        <w:pStyle w:val="ParagraphStyle"/>
        <w:ind w:left="567" w:hanging="283"/>
        <w:jc w:val="both"/>
        <w:rPr/>
      </w:pPr>
      <w:r>
        <w:rPr>
          <w:rFonts w:cs="Times New Roman" w:ascii="Times New Roman" w:hAnsi="Times New Roman"/>
          <w:lang w:val="uk-UA"/>
        </w:rPr>
        <w:t>- к</w:t>
      </w:r>
      <w:r>
        <w:rPr>
          <w:rFonts w:cs="Times New Roman" w:ascii="Times New Roman" w:hAnsi="Times New Roman"/>
        </w:rPr>
        <w:t>опі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робничо-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lang w:val="uk-UA"/>
        </w:rPr>
        <w:t xml:space="preserve">нічного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lang w:val="uk-UA"/>
        </w:rPr>
        <w:t xml:space="preserve">у підприємства, підготовленого ПНВП «Промреконструкція»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листа КП «Житлосервіс «Світанок» №1996 від 28.05.2019р.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У Держпродспоживслужби в Луганській обл. про проведення державної реєстрації потужностей №13-19.76 від 15.05.2018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-  довідки ГУ ДФС у Луганській обл. про відсутність заборгованості з платежів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ОП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2232/12-32-52-07-18 від 15.04.2019,     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ФОП Габсалямову Дмитру Сабіровичу 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вул.Новікова, 17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ФОП Габсалямову Д.С. звернутись до Департаменту землеустрою, містобудування та архітектурно-будівельного контролю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4:00Z</dcterms:created>
  <dc:creator>userIhn0847</dc:creator>
  <dc:description/>
  <cp:keywords/>
  <dc:language>en-US</dc:language>
  <cp:lastModifiedBy>userBur0806</cp:lastModifiedBy>
  <cp:lastPrinted>2019-06-04T08:48:00Z</cp:lastPrinted>
  <dcterms:modified xsi:type="dcterms:W3CDTF">2019-06-12T12:01:00Z</dcterms:modified>
  <cp:revision>17</cp:revision>
  <dc:subject/>
  <dc:title>                                                                            СЄВЄРОДОНЕЦЬКА МІСЬКА РАДА</dc:title>
</cp:coreProperties>
</file>