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6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2 » черв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10" w:hanging="0"/>
        <w:jc w:val="both"/>
        <w:rPr>
          <w:szCs w:val="24"/>
        </w:rPr>
      </w:pPr>
      <w:r>
        <w:rPr>
          <w:szCs w:val="24"/>
        </w:rPr>
        <w:t xml:space="preserve">Про надання ГУ ДСНС України у Луганській області містобудівних умов та обмежень для проектування обʼєкта будівництва - будівництво багатоквартирного житлового будинку </w:t>
      </w:r>
      <w:r>
        <w:rPr/>
        <w:t xml:space="preserve">за адресою: </w:t>
      </w:r>
      <w:r>
        <w:rPr>
          <w:szCs w:val="24"/>
        </w:rPr>
        <w:t>м. Сєвєродонецьк, мікрорайон № 84</w:t>
      </w:r>
    </w:p>
    <w:p>
      <w:pPr>
        <w:pStyle w:val="2"/>
        <w:ind w:right="623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right="623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      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ГУ ДСНС України у Луганській області від 28.05.2019 про можливість надання містобудівних умов та обмежень для проектування обʼєкта будівництва - будівництво багатоквартирного житлового будинку за адресою: м. Сєвєродонецьк, мікрорайон № 84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27.12.2017 № 109244178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7.05.2019 № НВ-440328895201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Скоріковим Є.В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оловному управлінню Державної служби України з надзвичайних ситуацій у Луганській області містобудівні умови та обмеження для проектування обʼєкта будівництва - будівництво багатоквартирного житлового будинку </w:t>
      </w:r>
      <w:r>
        <w:rPr/>
        <w:t xml:space="preserve">за адресою:                        </w:t>
      </w:r>
      <w:r>
        <w:rPr>
          <w:szCs w:val="24"/>
        </w:rPr>
        <w:t>м. Сєвєродонецьк, мікрорайон № 84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У ДСНС України у Луганській області </w:t>
      </w:r>
      <w:r>
        <w:rPr/>
        <w:t>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будівництво багатоквартирного житлового будинку за адресою:                        м. Сєвєродонецьк, мікрорайон № 84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3:00Z</dcterms:created>
  <dc:creator>Nil Desperandum</dc:creator>
  <dc:description/>
  <cp:keywords/>
  <dc:language>en-US</dc:language>
  <cp:lastModifiedBy>userBur0806</cp:lastModifiedBy>
  <cp:lastPrinted>2019-05-30T16:30:00Z</cp:lastPrinted>
  <dcterms:modified xsi:type="dcterms:W3CDTF">2019-06-12T12:01:00Z</dcterms:modified>
  <cp:revision>5</cp:revision>
  <dc:subject/>
  <dc:title>СЄВЄРОДОНЕЦЬКА  МІСЬКА РАДА </dc:title>
</cp:coreProperties>
</file>