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РІШЕННЯ № 703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12 »  червня  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8.05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92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2 ” червня  2019 року </w:t>
      </w:r>
      <w:r>
        <w:rPr>
          <w:color w:val="000000"/>
          <w:lang w:val="uk-UA"/>
        </w:rPr>
        <w:t>№703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Куца О. Р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Грішина Н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Лінчук С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Зінченко О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Прокопенко О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 xml:space="preserve">Сичевський С. Ф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Шовкопляс С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Берсенева Н. Д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Нехороша М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 xml:space="preserve">Дронов А. А. 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Брагіна В. П.</w:t>
        <w:tab/>
        <w:tab/>
        <w:tab/>
        <w:tab/>
        <w:tab/>
        <w:tab/>
        <w:tab/>
        <w:t xml:space="preserve">200 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Монакова Н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Шелепнікова Л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Шепель С. Г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 xml:space="preserve">Кляус В. П. 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 xml:space="preserve">Кунченко І. М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Давиденко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Бєлік А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Карандашова А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 xml:space="preserve">Устіменко Л. К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 xml:space="preserve">Жидков Р. С. 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Токар Р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 xml:space="preserve">Бондарь К. О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Безсмертна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 xml:space="preserve">Маккавеєва М. В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Мірошніченко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Негрішна В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Онопенко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 xml:space="preserve">Подрєзова О. П.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Моісєєв В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Казаков П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Гурова В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Позднякова Г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Бочарнік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Разгоняєва Т. М.</w:t>
        <w:tab/>
        <w:tab/>
        <w:tab/>
        <w:tab/>
        <w:tab/>
        <w:tab/>
        <w:t xml:space="preserve">200  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Теличко В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Михайленко Н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Панчев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Рубан Л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Токар О. М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Токар О. П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Щекунова Г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Тадика Л. Ф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 xml:space="preserve">Тадика А. М. 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Негуторова О. Б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Тіхова А. П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Посохов Ю. Ю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Окрошко С. 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Нехороша Н. Ф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Браславськ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Багрій В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Рожко Н. М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Кулінченко М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Кравцова Н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Новікова Н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Сидоренко Н. К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Олєйнік Г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Щеглов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>Самолудченко Г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Ливицька Т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Білобородова О. Т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 xml:space="preserve">Горбунов Л. М. 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Прасол Л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Минайленко С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 xml:space="preserve">Трушкін Д. І. 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 xml:space="preserve">Жепка М. І. 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Дишкант Н. 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 xml:space="preserve">Моісеєва Є. М. 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Кулачко Т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 xml:space="preserve">Токар В. О. 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Лисенко Н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>Борівська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Бєланова Н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 xml:space="preserve">Бондарєва Г. П. 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Васильєв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Далевська С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Авєрін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 xml:space="preserve">Божко М. А. 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Артьомова Г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Шарун Л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Горбова Н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Ліваренко М. Ю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 xml:space="preserve">Букрєєв П. О. 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Пушкар Т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Бабенко В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Кіценко Л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 xml:space="preserve">Манухіна А. А. 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Коробєйнікова Н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Черник Т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Старікова М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Вільневецька К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Осмоленко К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Винокурова М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Бондарєв А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Бондарєв О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Манухін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 xml:space="preserve">Бондарєв В. В. 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>Дєкін Г. М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Вінічук Л. М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Авраменко О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 xml:space="preserve">Зінченко Л. І. 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Гончарова Н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Кісурін В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 xml:space="preserve">Купневич Н. В. 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Задонська Т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 xml:space="preserve">Сечкін В. В. 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Пряник О. В.</w:t>
        <w:tab/>
        <w:tab/>
        <w:tab/>
        <w:tab/>
        <w:t xml:space="preserve">        </w:t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 xml:space="preserve">Бабич Г. О. 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 xml:space="preserve">Цицианідзе Х. Х. 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Васильєва Л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>Рудюк З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>Попова З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>Тєрєнтьєва О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>Ачкасова Л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>Булатова Л. І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>Липка І. П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 xml:space="preserve">Тур М. Г. 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>Сиротін О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>Сивка Т. Г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>Пономарьова Н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>Рябоконь О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>Попов В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 xml:space="preserve">Дуванський М. Х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 xml:space="preserve">Нестеренко П. В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>Опальонова В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>Момот О. А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 xml:space="preserve">Кісуріна Н. М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>Авраменко В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 xml:space="preserve">Нестеренко В. І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>Хорошилова О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 xml:space="preserve">Благірєв О. М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>Пічка Н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>Камуркіна Л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>Колосова Н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>Письменна В. Б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 xml:space="preserve">Кругаль Н. М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 xml:space="preserve">Іванов Ю. О. 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>Рибєнцова З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>Саїк С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>Буніна Н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>Ялпута Н. Г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>Догадайло М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>Єфіменко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>Долгополова Г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>Подур’ян М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>Фаріна В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>Дашевський О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>Ужик І. О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>Сєміргєєв М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>Жепка Л.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>Удянська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>Лебедкіна Т. Ф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 xml:space="preserve">Конопля З. І. 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>Кудін О. С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>Непомняща В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>Давидова Н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 xml:space="preserve">Цуканов В. С. 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>Григоренко Н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>Сидоренко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>Зайцева Л. О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>Кудрявцева І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>Кравцова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>Соколов Р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>Нестеренко В. К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 xml:space="preserve">Кислюк Л. М. 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 xml:space="preserve">Полупан Д. І. 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 xml:space="preserve">Скурідін Д. В. 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68.</w:t>
        <w:tab/>
        <w:t>Солов</w:t>
      </w:r>
      <w:r>
        <w:rPr/>
        <w:t>’</w:t>
      </w:r>
      <w:r>
        <w:rPr>
          <w:lang w:val="uk-UA"/>
        </w:rPr>
        <w:t>янова Н.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>Удоденко В. Ю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>Моргунова В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 xml:space="preserve">Ющенко Н. І. 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>Дроздова В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>Чубук А. Г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 xml:space="preserve">Крохмаль І. Р. 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>Токарєва У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>Чорножуков Д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>Хохлова Л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>Хутренко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>Люцканова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>Лаптєва Р. Г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>Каракуц В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>Скуридіна К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>Соколова Л. Я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 xml:space="preserve">Нижник Ю. А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>Іванюк К. К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 xml:space="preserve">Тютюнник О. С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7.</w:t>
        <w:tab/>
        <w:t>Пригода С. А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8.</w:t>
        <w:tab/>
        <w:t>Онищенко Н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9.</w:t>
        <w:tab/>
        <w:t xml:space="preserve">Груздов В. П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0.</w:t>
        <w:tab/>
        <w:t>Соловйова К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1.</w:t>
        <w:tab/>
        <w:t>Клименко В. Г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2.</w:t>
        <w:tab/>
        <w:t>Ерстенюк О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3.</w:t>
        <w:tab/>
        <w:t>Соколовська Л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4.</w:t>
        <w:tab/>
        <w:t>Сумєц С. Л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5.</w:t>
        <w:tab/>
        <w:t>Барабаш О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6.</w:t>
        <w:tab/>
        <w:t>Гильов І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7.</w:t>
        <w:tab/>
        <w:t>Гречишкина Т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8.</w:t>
        <w:tab/>
        <w:t>Рубан Д. Є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9.</w:t>
        <w:tab/>
        <w:t>Сокорева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0.</w:t>
        <w:tab/>
        <w:t>Гороховатська А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1.</w:t>
        <w:tab/>
        <w:t xml:space="preserve">Ліляков В. Я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2.</w:t>
        <w:tab/>
        <w:t xml:space="preserve">Жерліцин Л. Є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3.</w:t>
        <w:tab/>
        <w:t>Чірков О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4.</w:t>
        <w:tab/>
        <w:t xml:space="preserve">Нічіпорук А. О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5.</w:t>
        <w:tab/>
        <w:t xml:space="preserve">Декіна Л. Г. 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6.</w:t>
        <w:tab/>
        <w:t>Щербак В. П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7.</w:t>
        <w:tab/>
        <w:t>Трухіна Л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8.</w:t>
        <w:tab/>
        <w:t>Нікуленко Ю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9.</w:t>
        <w:tab/>
        <w:t>Кравцова Г. А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0.</w:t>
        <w:tab/>
        <w:t>Сульдіна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1.</w:t>
        <w:tab/>
        <w:t>Стріжченко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2.</w:t>
        <w:tab/>
        <w:t>Кваскова І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3.</w:t>
        <w:tab/>
        <w:t>Дуднік О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4.</w:t>
        <w:tab/>
        <w:t>Чередниченко В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5.</w:t>
        <w:tab/>
        <w:t>Моргунов С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6.</w:t>
        <w:tab/>
        <w:t>Скурідіна К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7.</w:t>
        <w:tab/>
        <w:t xml:space="preserve">Самалюк Л.В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8.</w:t>
        <w:tab/>
        <w:t xml:space="preserve">Соколов А. В. 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9.</w:t>
        <w:tab/>
        <w:t xml:space="preserve">Морозовський В. М. 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0.</w:t>
        <w:tab/>
        <w:t xml:space="preserve">Ключка В. М. 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1.</w:t>
        <w:tab/>
        <w:t xml:space="preserve">Козмін Ю. П. 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2.</w:t>
        <w:tab/>
        <w:t>Корєнєва Л. 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3.</w:t>
        <w:tab/>
        <w:t>Шовкун А. В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4.</w:t>
        <w:tab/>
        <w:t>Попова А. А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5.</w:t>
        <w:tab/>
        <w:t>Гладка І. І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6.</w:t>
        <w:tab/>
        <w:t>Чіркова К. В.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7.</w:t>
        <w:tab/>
        <w:t xml:space="preserve">Зінченко В. Т. 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8.</w:t>
        <w:tab/>
        <w:t xml:space="preserve">Трухін М. В. </w:t>
        <w:tab/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29.</w:t>
        <w:tab/>
        <w:t>Теличко А. В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230.</w:t>
        <w:tab/>
        <w:t>Золотих У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1.</w:t>
        <w:tab/>
        <w:t>Беседа М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2.</w:t>
        <w:tab/>
        <w:t>Сєроусова Т. Г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3.</w:t>
        <w:tab/>
        <w:t>Бурлацька О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4.</w:t>
        <w:tab/>
        <w:t>Пасічник І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5.</w:t>
        <w:tab/>
        <w:t>Пархоменко О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6.</w:t>
        <w:tab/>
        <w:t>Юрченко А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7.</w:t>
        <w:tab/>
        <w:t>Васьковська Н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8.</w:t>
        <w:tab/>
        <w:t>Марченко С. Ф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39.</w:t>
        <w:tab/>
        <w:t>Кунченко О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0.</w:t>
        <w:tab/>
        <w:t>Хутренко О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1.</w:t>
        <w:tab/>
        <w:t>Солоп М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2.</w:t>
        <w:tab/>
        <w:t>Попсуй Н. П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3.</w:t>
        <w:tab/>
        <w:t>Панькова А. К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4.</w:t>
        <w:tab/>
        <w:t>Юрченко Ю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5.</w:t>
        <w:tab/>
        <w:t>Барабаш Н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6.</w:t>
        <w:tab/>
        <w:t xml:space="preserve">Чашка Н. І. 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7.</w:t>
        <w:tab/>
        <w:t>Віхрова Н. С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8.</w:t>
        <w:tab/>
        <w:t>Герасименко Л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9.</w:t>
        <w:tab/>
        <w:t>Пушкін М. І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0.</w:t>
        <w:tab/>
        <w:t>Волинська Ю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1.</w:t>
        <w:tab/>
        <w:t>Діденко М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2.</w:t>
        <w:tab/>
        <w:t>Шитілова Л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3.</w:t>
        <w:tab/>
        <w:t>Іщенко Н. А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4.</w:t>
        <w:tab/>
        <w:t>Попов С. В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5.</w:t>
        <w:tab/>
        <w:t>Фоменко Л. 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6.</w:t>
        <w:tab/>
        <w:t>Ляшенко В. 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7.</w:t>
        <w:tab/>
        <w:t>Косенко В. С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8.</w:t>
        <w:tab/>
        <w:t>Пєтухова Л. А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59.</w:t>
        <w:tab/>
        <w:t>Сметанін Л. О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0.</w:t>
        <w:tab/>
        <w:t>Мєзєнцева Т. П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1.</w:t>
        <w:tab/>
        <w:t>Маркович Я. О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2.</w:t>
        <w:tab/>
        <w:t xml:space="preserve">Шакунов М. Г. 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3.</w:t>
        <w:tab/>
        <w:t>Маслов В. К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4.</w:t>
        <w:tab/>
        <w:t>Агнаєва Н. І.</w:t>
        <w:tab/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265.</w:t>
        <w:tab/>
        <w:t>Дядик Л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6.</w:t>
        <w:tab/>
        <w:t>Дедова Г. Д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7.</w:t>
        <w:tab/>
        <w:t>Покорна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8.</w:t>
        <w:tab/>
        <w:t>Оніщенко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9.</w:t>
        <w:tab/>
        <w:t>Тіханова Л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0.</w:t>
        <w:tab/>
        <w:t>Беседа О. Г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71.</w:t>
        <w:tab/>
        <w:t>Клочко О. Л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2.</w:t>
        <w:tab/>
        <w:t>Кузнєцова Г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3.</w:t>
        <w:tab/>
        <w:t>Єфімова Т. І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4.</w:t>
        <w:tab/>
        <w:t xml:space="preserve">Носов Ю. М. 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5.</w:t>
        <w:tab/>
        <w:t>Ткачова Л. А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6.</w:t>
        <w:tab/>
        <w:t>Шматко Л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7.</w:t>
        <w:tab/>
        <w:t>Кузьменко М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8.</w:t>
        <w:tab/>
        <w:t>Коваль К. О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79.</w:t>
        <w:tab/>
        <w:t xml:space="preserve">Гречішкіна К. П.  </w:t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 xml:space="preserve">Усього:                                            </w:t>
        <w:tab/>
        <w:tab/>
        <w:t xml:space="preserve">392300       </w:t>
        <w:tab/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TRC</dc:creator>
  <dc:description/>
  <cp:keywords/>
  <dc:language>en-US</dc:language>
  <cp:lastModifiedBy>TRC</cp:lastModifiedBy>
  <cp:lastPrinted>2019-05-31T11:17:00Z</cp:lastPrinted>
  <dcterms:modified xsi:type="dcterms:W3CDTF">2019-06-12T11:32:00Z</dcterms:modified>
  <cp:revision>101</cp:revision>
  <dc:subject/>
  <dc:title/>
</cp:coreProperties>
</file>