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73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21</w:t>
      </w:r>
      <w:r>
        <w:rPr>
          <w:b/>
          <w:lang w:val="uk-UA"/>
        </w:rPr>
        <w:t xml:space="preserve"> ”  черв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, беручи до уваги лист директора комунального підприємства «Сєвєродонецьке підприємство благоустрою та ритуальної служби» , вх. № 2671/09 від 08.04.2019, колективне звернення мешканців міста, вх. № К-3887 від 18.04.2019, враховуючи лист КП «Житлосервіс «Світанок» від 03.06.2019                  вих. № 2089 та лист Управління житлово-комунального господарства Сєвєродонецької міської ради від 21.05.2019 вих. №908 з метою задоволення попиту населення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наступним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Пересувні атракціони: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● </w:t>
      </w:r>
      <w:r>
        <w:rPr>
          <w:lang w:val="uk-UA"/>
        </w:rPr>
        <w:t>площа Миру – 5 місць;</w:t>
      </w:r>
    </w:p>
    <w:p>
      <w:pPr>
        <w:pStyle w:val="Normal"/>
        <w:jc w:val="both"/>
        <w:rPr/>
      </w:pPr>
      <w:r>
        <w:rPr>
          <w:lang w:val="uk-UA"/>
        </w:rPr>
        <w:tab/>
        <w:t>● Центральний парк культури та відпочинку  м. Сєвєродонецька (р-н стадіону) – 2 місц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● вул. Гагаріна (р-н житлового будинку № 104) – 1 місце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Ярмаркова продукція: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● </w:t>
      </w:r>
      <w:r>
        <w:rPr>
          <w:lang w:val="uk-UA"/>
        </w:rPr>
        <w:t>пр. Хіміків, р-н буд. № 27 (доповнення торгового ряду на території прилеглій до ДП «Центральний ринок м. Сєвєродонецька на 40 місць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Живі квіт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● </w:t>
      </w:r>
      <w:r>
        <w:rPr>
          <w:lang w:val="uk-UA"/>
        </w:rPr>
        <w:t>пр. Гвардійський (р-н ринку «Успіх»)  – 8 місць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Овочі, ягоди та фрукти: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● </w:t>
      </w:r>
      <w:r>
        <w:rPr>
          <w:lang w:val="uk-UA"/>
        </w:rPr>
        <w:t>вул. Курчатова (р-н ринку «Успіх») – 40 місць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Оптової торгівлі овочами та фруктами: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● вул. Науки (р-н буд. № 22) – 50 місць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Cs/>
          <w:lang w:val="uk-UA"/>
        </w:rPr>
        <w:t xml:space="preserve">2.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>3. Контроль за виконанням рішення покласти на першого заступника міського голови  Кузьмінова О.Ю.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b/>
          <w:bCs/>
          <w:lang w:val="uk-UA"/>
        </w:rPr>
        <w:t>в.о. міського голови                                                                                       В.П. Ткачук</w:t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Bur0806</cp:lastModifiedBy>
  <cp:lastPrinted>2019-06-19T10:28:00Z</cp:lastPrinted>
  <dcterms:modified xsi:type="dcterms:W3CDTF">2019-06-21T14:26:00Z</dcterms:modified>
  <cp:revision>130</cp:revision>
  <dc:subject/>
  <dc:title>СЄВЄРОДОНЕЦЬКА МІСЬКА РАДА</dc:title>
</cp:coreProperties>
</file>