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СЄВЄРОДОНЕ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РІШЕННЯ №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en-US"/>
        </w:rPr>
        <w:t>73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hanging="4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червня 201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року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hanging="4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 Сєвєродонецьк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527" w:hanging="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 результати роботи балансової комісії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аналізу фінансово-господарської дія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мунальних підприємств, установ та організацій територіальної громади м. Сєвєродонецька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color w:val="000000"/>
          <w:spacing w:val="5"/>
          <w:sz w:val="24"/>
          <w:szCs w:val="24"/>
        </w:rPr>
        <w:t xml:space="preserve">Керуючись ст. 29 Закону </w:t>
      </w:r>
      <w:r>
        <w:rPr>
          <w:color w:val="000000"/>
          <w:spacing w:val="2"/>
          <w:sz w:val="24"/>
          <w:szCs w:val="24"/>
        </w:rPr>
        <w:t xml:space="preserve">України «Про місцеве самоврядування в Україні»,                         на виконання </w:t>
      </w:r>
      <w:r>
        <w:rPr>
          <w:color w:val="000000"/>
          <w:spacing w:val="5"/>
          <w:sz w:val="24"/>
          <w:szCs w:val="24"/>
        </w:rPr>
        <w:t>розпорядження міського голови</w:t>
      </w:r>
      <w:r>
        <w:rPr>
          <w:sz w:val="24"/>
          <w:szCs w:val="24"/>
        </w:rPr>
        <w:t xml:space="preserve"> від 12.04.2019 року № 162 «Про організацію роботи балансової комісії з аналізу фінансово-господарської діяльності комунальних підприємств, установ та організацій територіальної громади м. Сєвєродонецька за 2018 рік», із змінами, внесеними розпорядженням міського голови від 24.04.2019 року № 174, розпорядженням міського голови від 24.05.2019 року № 199, </w:t>
      </w:r>
      <w:r>
        <w:rPr>
          <w:color w:val="000000"/>
          <w:spacing w:val="2"/>
          <w:sz w:val="24"/>
          <w:szCs w:val="24"/>
        </w:rPr>
        <w:t>з метою підвищення ефективності роботи комунальних підприємств, установ та організацій</w:t>
      </w:r>
      <w:r>
        <w:rPr>
          <w:sz w:val="24"/>
          <w:szCs w:val="24"/>
        </w:rPr>
        <w:t xml:space="preserve"> територіальної громади                                           м. Сєвєродонецька</w:t>
      </w:r>
      <w:r>
        <w:rPr>
          <w:color w:val="000000"/>
          <w:spacing w:val="2"/>
          <w:sz w:val="24"/>
          <w:szCs w:val="24"/>
        </w:rPr>
        <w:t xml:space="preserve">, здійснення контролю за виконанням умов контрактів з </w:t>
      </w:r>
      <w:r>
        <w:rPr>
          <w:color w:val="000000"/>
          <w:spacing w:val="6"/>
          <w:sz w:val="24"/>
          <w:szCs w:val="24"/>
        </w:rPr>
        <w:t xml:space="preserve">керівниками підприємств, що знаходяться в комунальній власності, враховуючи </w:t>
      </w:r>
      <w:r>
        <w:rPr>
          <w:color w:val="000000"/>
          <w:sz w:val="24"/>
          <w:szCs w:val="24"/>
        </w:rPr>
        <w:t>рекомендації балансової комісії щодо діяльності 30-ти</w:t>
      </w:r>
      <w:r>
        <w:rPr>
          <w:color w:val="000000"/>
          <w:spacing w:val="1"/>
          <w:sz w:val="24"/>
          <w:szCs w:val="24"/>
        </w:rPr>
        <w:t xml:space="preserve"> підприємств, установ та організацій комунальної власності територіальної громади м. Сєвєродонецька, приймаючи до уваги </w:t>
      </w:r>
      <w:r>
        <w:rPr>
          <w:color w:val="000000"/>
          <w:spacing w:val="9"/>
          <w:sz w:val="24"/>
          <w:szCs w:val="24"/>
        </w:rPr>
        <w:t>надані балансовою комісією довідку про результати фінансово-</w:t>
      </w:r>
      <w:r>
        <w:rPr>
          <w:color w:val="000000"/>
          <w:spacing w:val="8"/>
          <w:sz w:val="24"/>
          <w:szCs w:val="24"/>
        </w:rPr>
        <w:t>господарської діяльності комунальних підприємств</w:t>
      </w:r>
      <w:r>
        <w:rPr>
          <w:sz w:val="24"/>
          <w:szCs w:val="24"/>
        </w:rPr>
        <w:t xml:space="preserve"> територіальної громади м. Сєвєродонецька</w:t>
      </w:r>
      <w:r>
        <w:rPr>
          <w:color w:val="000000"/>
          <w:spacing w:val="8"/>
          <w:sz w:val="24"/>
          <w:szCs w:val="24"/>
        </w:rPr>
        <w:t xml:space="preserve"> та їх основні техніко-</w:t>
      </w:r>
      <w:r>
        <w:rPr>
          <w:color w:val="000000"/>
          <w:spacing w:val="7"/>
          <w:sz w:val="24"/>
          <w:szCs w:val="24"/>
        </w:rPr>
        <w:t>економічні показники за 2018 рік</w:t>
      </w:r>
      <w:r>
        <w:rPr>
          <w:color w:val="000000"/>
          <w:sz w:val="24"/>
          <w:szCs w:val="24"/>
        </w:rPr>
        <w:t xml:space="preserve">, беручи до уваги відсутність можливості розгляду означеною балансовою комісією фінансово-господарської діяльності СДЮК «Юність» за  2018 рік у зв’язку із перебуванням директора установи на лікарняному, </w:t>
      </w:r>
      <w:r>
        <w:rPr>
          <w:color w:val="000000"/>
          <w:spacing w:val="2"/>
          <w:sz w:val="24"/>
          <w:szCs w:val="24"/>
        </w:rPr>
        <w:t>виконавчий комітет Сєвєродонецької міської ради</w:t>
      </w:r>
    </w:p>
    <w:p>
      <w:pPr>
        <w:pStyle w:val="TextBody"/>
        <w:spacing w:before="0" w:after="0"/>
        <w:ind w:left="0" w:firstLine="70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ИРІШИ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у про результати фінансово-господарської діяльності комунальних підприємств територіальної громади м. Сєвєродонецька за 2018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 рік (Додаток 1) та основні техніко-економічні показники діяльност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комунальних підприємст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риторіальної громади                    м. Сєвєродонець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за 2018 рік (Додаток 2) прийняти до відо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Затвердити висновки та пропозиції балансової комісії щодо поліпшення фінансово - господарської діяльності комунальних підприємств, установ та організації територіальної громади м. Сєвєродонецька (Додаток 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Висновки та пропозиції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балансової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 аналізу фінансово-господарської діяльності комунальних підприємств, установ та організацій територіальної громади                                 м. Сєвєродонецька з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8 рік щодо поліпшення фінансово-господарської діяльності                        СДЮК «Юність» надати на розгляд виконавчого комітету Сєвєродонецької міської ради в місячний строк з моменту проведення засідання балансової комісії щодо розгляду результатів фінансово-господарської діяльності за 2018 рік означеної установ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2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Комунальним підприємствам, установам, організаціям територіальної громади               м. Сєвєродонецька надати звіти про виконання пропозицій балансової комісії щодо поліпшення  фінансово-господарської діяльності, погоджені з профільними заступниками міського голови, протягом 10 робочих днів після спливу терміну щодо виконання означених пропозицій, визначеного у Додатку 3 до цього рішення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е рішення підлягає оприлюдненню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32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нтроль за виконанням цього рішенн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залишаю за собою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  <w:tab w:val="left" w:pos="779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1322" w:leader="none"/>
          <w:tab w:val="left" w:pos="779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 міського голови </w:t>
        <w:tab/>
        <w:t>В.П. Тка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Calibri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left="6" w:firstLine="709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7:00Z</dcterms:created>
  <dc:creator>User</dc:creator>
  <dc:description/>
  <cp:keywords/>
  <dc:language>en-US</dc:language>
  <cp:lastModifiedBy>userBur0806</cp:lastModifiedBy>
  <cp:lastPrinted>2019-06-18T14:01:00Z</cp:lastPrinted>
  <dcterms:modified xsi:type="dcterms:W3CDTF">2019-06-21T14:44:00Z</dcterms:modified>
  <cp:revision>48</cp:revision>
  <dc:subject/>
  <dc:title/>
</cp:coreProperties>
</file>