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740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» червень 2019 року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28.05.2019 № 640 «Про проведення міських заходів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Дню молод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еруючись ст.32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рішенням виконавчого комітету від 28 грудня 2019 року № 1084 </w:t>
      </w:r>
      <w:r>
        <w:rPr>
          <w:sz w:val="24"/>
          <w:szCs w:val="24"/>
          <w:lang w:val="uk-UA"/>
        </w:rPr>
        <w:t xml:space="preserve">зі змінами від 14.03.2019 № 337 </w:t>
      </w:r>
      <w:r>
        <w:rPr>
          <w:color w:val="000000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ішенням виконавчого </w:t>
      </w:r>
      <w:r>
        <w:rPr>
          <w:color w:val="000000"/>
          <w:sz w:val="24"/>
          <w:szCs w:val="24"/>
          <w:lang w:val="uk-UA"/>
        </w:rPr>
        <w:t xml:space="preserve">комітету від </w:t>
      </w:r>
      <w:r>
        <w:rPr>
          <w:sz w:val="24"/>
          <w:szCs w:val="24"/>
          <w:lang w:val="uk-UA"/>
        </w:rPr>
        <w:t>28 травня 2019 року № 640</w:t>
      </w:r>
      <w:r>
        <w:rPr>
          <w:color w:val="000000"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Про проведення міських заходів, присвячених Дню молоді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lang w:val="uk-UA"/>
        </w:rPr>
      </w:pPr>
      <w:r>
        <w:rPr>
          <w:sz w:val="24"/>
          <w:szCs w:val="24"/>
          <w:lang w:val="uk-UA"/>
        </w:rPr>
        <w:t>Внести зміни до Додатку 2 «</w:t>
      </w:r>
      <w:r>
        <w:rPr>
          <w:sz w:val="24"/>
          <w:lang w:val="uk-UA"/>
        </w:rPr>
        <w:t xml:space="preserve">План  заходів щодо </w:t>
      </w:r>
      <w:r>
        <w:rPr>
          <w:sz w:val="24"/>
          <w:szCs w:val="24"/>
          <w:lang w:val="uk-UA"/>
        </w:rPr>
        <w:t xml:space="preserve"> проведення міських заходів, присвячених Дню молоді» та викласти його в наступній редакції (Додаток 2)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4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                                                                                       В. П. Ткачук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4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4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4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4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4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червня 2019 року № </w:t>
      </w:r>
      <w:r>
        <w:rPr>
          <w:rFonts w:cs="Times New Roman" w:ascii="Times New Roman" w:hAnsi="Times New Roman"/>
          <w:sz w:val="24"/>
          <w:szCs w:val="24"/>
          <w:lang w:val="en-US"/>
        </w:rPr>
        <w:t>74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щодо </w:t>
      </w:r>
      <w:r>
        <w:rPr>
          <w:sz w:val="24"/>
          <w:szCs w:val="24"/>
          <w:lang w:val="uk-UA"/>
        </w:rPr>
        <w:t xml:space="preserve"> проведення міських заходів, присвячених Дню молоді </w:t>
      </w:r>
    </w:p>
    <w:tbl>
      <w:tblPr>
        <w:tblW w:w="9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04"/>
        <w:gridCol w:w="2115"/>
        <w:gridCol w:w="21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святковий концерт та дискотеку </w:t>
            </w: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присвячену Дню молоді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лощі  Перемоги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епаненко І. В.           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сти в комунальних міських бібліотеках</w:t>
            </w:r>
            <w:r>
              <w:rPr>
                <w:b/>
                <w:sz w:val="24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олодіжні форуми та он-лайн конференції, презентації молодих літераторів міста,квест-зустрічі, присвячені  Дню молоді (згідно планів роботи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тягом черв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2019 року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  <w:r>
              <w:rPr>
                <w:sz w:val="24"/>
                <w:lang w:val="uk-UA"/>
              </w:rPr>
              <w:t>Чуйкова Н.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нєва Н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І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вести в  пришкільних  літніх оздоровчих таборах святкові заходи, спортивні змагання та концертно-розважальні програми, присвячені Дню молод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(згідно планів робо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2019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Невеселий В. В. Костиря А.Ю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хаєва О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спортивні змагання в рамках діяльності майданчиків відпочинку СДЮСШ відділу  молоді та спор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2019 ро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увати придбання призів та/або подарунків для проведення розважальн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 Ульянова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напругу до сценічного майданчика для забезпечення озвучення та освітлення святкових заходів на площі  Перемоги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и воду до сценічного майданчика для забезпечення спеціальних ефектів (пі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можлив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лощі  Перемоги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мрай Ю.І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</w:t>
            </w:r>
          </w:p>
        </w:tc>
      </w:tr>
      <w:tr>
        <w:trPr>
          <w:trHeight w:val="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ценічне озвучення, освітлення та спеціальні ефекти (піна за умов підключення до води)  концертної програми на площі  Перемоги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забезпечит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транспорт для вантажних перевезень сцени та обладнанн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ажирських перевезень  учасників святкової програм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тановлення сценічного майданчику на площі Перемоги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01.07.201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Т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 перекриття транспортного руху під час проведення святкових заходів (за узгодженим графіком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 (за узгодженим графік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транспортні засоби для перекриття транспортного руху під час проведення святкових заходів (за узгодженим графік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.06.20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остіщев О.Є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фонтанів  на площі Перемог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.06.2019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зовнішнє освітл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.06.2019 до 01.07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амрай Ю.І. Шерстюк Д. 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писки для  вільного пересування транспорту для участі в програмі «Автозвук» та «Автовистав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ков О.М. «Молодіжний парламент» (за згодо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онтаж та демонтаж сцени для проведення святкових заході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ідготовку, виготовлення та придбання рекламних буклетів та/ або реклами на раді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упова Г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Грачова Т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рекламних буклетів на дошках об’яв та в міському транспор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бстеження території площі Пере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істах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прибирання міста до та після проведення святкових заход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1.07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швидке реагування машин «швидкої допомоги» та «пожежної безпеки» (за окремим графіком організаційного комітету згідно планів робо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06.20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УН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ПП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4.06.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і підготувати на сайті Сєвєродонецької міської ради тематичні сторінки, рубрики та висвітлення міських заходів присвячених Дню молод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Ю.А. Журба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Administrator</dc:creator>
  <dc:description/>
  <cp:keywords/>
  <dc:language>en-US</dc:language>
  <cp:lastModifiedBy>userBur0806</cp:lastModifiedBy>
  <cp:lastPrinted>2019-06-20T13:36:00Z</cp:lastPrinted>
  <dcterms:modified xsi:type="dcterms:W3CDTF">2019-06-21T14:37:00Z</dcterms:modified>
  <cp:revision>6</cp:revision>
  <dc:subject/>
  <dc:title/>
</cp:coreProperties>
</file>