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Heading6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74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en-US"/>
        </w:rPr>
        <w:t>21</w:t>
      </w:r>
      <w:r>
        <w:rPr>
          <w:b/>
          <w:lang w:val="uk-UA"/>
        </w:rPr>
        <w:t xml:space="preserve"> ”  червня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Про заборону торгівлі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ркування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>засобів по пр. Гвардійському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в районі магазину «Сільпо» (пр. Гвардійський,46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еруючись ст.30 Закону України «Про місцеве самоврядування в Україні», згідно вимог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 торгівлі на ринках», зареєстрованих  в Міністерстві юстиції України </w:t>
      </w:r>
      <w:r>
        <w:rPr>
          <w:rFonts w:cs="Times New Roman" w:ascii="Times New Roman" w:hAnsi="Times New Roman"/>
          <w:sz w:val="24"/>
          <w:szCs w:val="24"/>
        </w:rPr>
        <w:t>22 березня 2002 р. за N 288/6576 , «Положення про основні вимоги до організації діяльності продовольчих, непродовольчих та змішаних ринків», затверджених постановою Кабінету Міністрів України від 29.07.2009 р. № 868 у зв’язку із незабезпеченням належних умов  для продавців та покупців (відсутність огородження території, спеціально розмічених місць для продажу з транспортних засобів, туалету) на території, що виділена під ринок для торгівлі з автомашин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uk-UA"/>
        </w:rPr>
        <w:t>1. Заборонити торгівлю та паркування транспортних засобів для здійснення торгівлі по пр. Гвардійському, в районі магазину «Сільпо» (пр. Гвардійський,46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bCs/>
          <w:lang w:val="uk-UA"/>
        </w:rPr>
        <w:t xml:space="preserve">2.  Дане рішення підлягає оприлюдненню.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3. Контроль за виконанням рішення покласти на заступника міського голови                    Пригебу Г.В.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                                                                                       В.П. Ткачу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Жолудева</dc:creator>
  <dc:description/>
  <cp:keywords/>
  <dc:language>en-US</dc:language>
  <cp:lastModifiedBy>userBur0806</cp:lastModifiedBy>
  <cp:lastPrinted>2019-06-21T07:29:00Z</cp:lastPrinted>
  <dcterms:modified xsi:type="dcterms:W3CDTF">2019-06-24T06:20:00Z</dcterms:modified>
  <cp:revision>149</cp:revision>
  <dc:subject/>
  <dc:title>СЄВЄРОДОНЕЦЬКА МІСЬКА РАДА</dc:title>
</cp:coreProperties>
</file>