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ЄВЄРОДОНЕЦЬКА  МІСЬКА  РАДА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Cs/>
          <w:sz w:val="20"/>
          <w:szCs w:val="20"/>
          <w:lang w:val="en-US"/>
        </w:rPr>
      </w:pP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  <w:lang w:val="en-US"/>
        </w:rPr>
        <w:t xml:space="preserve"> 77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 17 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липня </w:t>
      </w:r>
      <w:r>
        <w:rPr>
          <w:b/>
          <w:bCs/>
          <w:lang w:val="uk-UA"/>
        </w:rPr>
        <w:t xml:space="preserve">  201</w:t>
      </w:r>
      <w:r>
        <w:rPr>
          <w:b/>
          <w:bCs/>
          <w:lang w:val="en-US"/>
        </w:rPr>
        <w:t>9</w:t>
      </w:r>
      <w:r>
        <w:rPr>
          <w:b/>
          <w:bCs/>
          <w:lang w:val="uk-UA"/>
        </w:rPr>
        <w:t xml:space="preserve">  року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Heading3"/>
        <w:ind w:right="5116" w:hanging="0"/>
        <w:jc w:val="both"/>
        <w:rPr/>
      </w:pPr>
      <w:r>
        <w:rPr>
          <w:b w:val="false"/>
          <w:sz w:val="24"/>
        </w:rPr>
        <w:t>Про заходи з підвищення відповідальності щодо виконання та підсумки роботи з контрольними документами, дорученнями голови облдержадміністрації, рішеннями міської ради та виконавчого комітету, розпорядженнями міського голови   за       1-ше півріччя 2019 року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color w:val="000000"/>
          <w:spacing w:val="7"/>
          <w:lang w:val="uk-UA"/>
        </w:rPr>
        <w:t xml:space="preserve">           </w:t>
      </w:r>
      <w:r>
        <w:rPr>
          <w:color w:val="000000"/>
          <w:spacing w:val="7"/>
          <w:lang w:val="uk-UA"/>
        </w:rPr>
        <w:t>Керуючись ст. 52 Закону України „Про місцеве самоврядування в Україні”, Указом Президента України від 26.07.2005р. № 1132/2005 «Питання контролю за виконанням указів, розпоряджень і доручень Президента України», рішенням виконавчого комітету від 01 квітня 2014 року № 208 «Про затвердження нової редакції Положення про організацію контролю за виконанням документів виконавчими органами Сєвєродонецької міської ради»</w:t>
      </w:r>
      <w:r>
        <w:rPr>
          <w:lang w:val="uk-UA"/>
        </w:rPr>
        <w:t xml:space="preserve"> виконавчий комітет міської ради</w:t>
      </w:r>
    </w:p>
    <w:p>
      <w:pPr>
        <w:pStyle w:val="Normal"/>
        <w:shd w:fill="FFFFFF" w:val="clear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480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Heading3"/>
        <w:ind w:right="-102" w:firstLine="709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6"/>
          <w:sz w:val="24"/>
        </w:rPr>
        <w:t>1 Інформацію</w:t>
      </w:r>
      <w:r>
        <w:rPr>
          <w:color w:val="000000"/>
          <w:spacing w:val="6"/>
        </w:rPr>
        <w:t xml:space="preserve"> </w:t>
      </w:r>
      <w:r>
        <w:rPr>
          <w:b w:val="false"/>
          <w:color w:val="000000"/>
          <w:spacing w:val="6"/>
          <w:sz w:val="24"/>
        </w:rPr>
        <w:t>п</w:t>
      </w:r>
      <w:r>
        <w:rPr>
          <w:b w:val="false"/>
          <w:sz w:val="24"/>
        </w:rPr>
        <w:t xml:space="preserve">ро організацію контролю та підсумки роботи з контрольними документами органів влади і обласної адміністрації, рішеннями міської ради та виконкому, розпорядженнями міського голови   у відділах, управліннях, службі, департаментах,  фонді міської ради  та комунальних установах міста за 1-ше півріччя 2019 року,  взяти до відома. (Додається)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/>
      </w:pPr>
      <w:r>
        <w:rPr>
          <w:lang w:val="uk-UA"/>
        </w:rPr>
        <w:t xml:space="preserve">2 Заступникам міського голови з питань діяльності виконавчих органів, керівникам структурних підрозділів міської ради та комунальних установ міста посилити контроль та вжити заходи щодо недопущення порушень при виконанні контрольних </w:t>
      </w:r>
      <w:r>
        <w:rPr/>
        <w:t>документ</w:t>
      </w:r>
      <w:r>
        <w:rPr>
          <w:lang w:val="uk-UA"/>
        </w:rPr>
        <w:t>ів</w:t>
      </w:r>
      <w:r>
        <w:rPr/>
        <w:t>, рішен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 xml:space="preserve">міської ради та </w:t>
      </w:r>
      <w:r>
        <w:rPr/>
        <w:t>виконкому</w:t>
      </w:r>
      <w:r>
        <w:rPr>
          <w:lang w:val="uk-UA"/>
        </w:rPr>
        <w:t>,</w:t>
      </w:r>
      <w:r>
        <w:rPr/>
        <w:t xml:space="preserve"> розпоряджен</w:t>
      </w:r>
      <w:r>
        <w:rPr>
          <w:lang w:val="uk-UA"/>
        </w:rPr>
        <w:t>ь</w:t>
      </w:r>
      <w:r>
        <w:rPr/>
        <w:t xml:space="preserve"> міського голови</w:t>
      </w:r>
      <w:r>
        <w:rPr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3  Ріш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04" w:firstLine="709"/>
        <w:jc w:val="both"/>
        <w:rPr>
          <w:lang w:val="uk-UA"/>
        </w:rPr>
      </w:pPr>
      <w:r>
        <w:rPr>
          <w:lang w:val="uk-UA"/>
        </w:rPr>
        <w:t>4 Контроль за виконанням цього рішення покласти на керуючого справами виконкому Журбу Ю.А.</w:t>
      </w:r>
    </w:p>
    <w:p>
      <w:pPr>
        <w:pStyle w:val="Heading1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/>
        <w:t xml:space="preserve">         </w:t>
      </w:r>
      <w:r>
        <w:rPr>
          <w:lang w:val="uk-UA"/>
        </w:rPr>
        <w:t xml:space="preserve">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/>
        <w:tab/>
      </w:r>
      <w:r>
        <w:rPr>
          <w:lang w:val="uk-UA"/>
        </w:rPr>
        <w:t>від  «17» липня  2019 року № 771</w:t>
      </w:r>
    </w:p>
    <w:p>
      <w:pPr>
        <w:pStyle w:val="Normal"/>
        <w:tabs>
          <w:tab w:val="clear" w:pos="708"/>
          <w:tab w:val="left" w:pos="5535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/>
          <w:b/>
          <w:lang w:val="ru-RU"/>
        </w:rPr>
      </w:pPr>
      <w:r>
        <w:rPr/>
        <w:tab/>
        <w:tab/>
        <w:tab/>
        <w:tab/>
      </w:r>
      <w:r>
        <w:rPr>
          <w:b/>
        </w:rPr>
        <w:t xml:space="preserve">    І  Н Ф О Р М А Ц І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color w:val="000000"/>
          <w:spacing w:val="6"/>
          <w:lang w:val="uk-UA"/>
        </w:rPr>
        <w:t>п</w:t>
      </w:r>
      <w:r>
        <w:rPr>
          <w:lang w:val="uk-UA"/>
        </w:rPr>
        <w:t>ро організацію контролю та підсумки роботи з контрольними документам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в влади, рішеннями міської ради та  виконкому,  розпорядженнями міського голови у відділах, управліннях, службі, департаментах, фонді міської ради  та комунальних установах міста за  1–ше півріччя 2019 рок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неухильного та своєчасного виконання законів України, актів і доручень Президента України, Кабінету Міністрів України, Верховної Ради України, центральних органів виконавчої влади у першому піврічччі 2019р. Сєвєродонецькою міською радою забезпечено системну та цілеспрямовану роботу у цьому напрям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ацівниками загального відділу здійснються реєстрація і контроль за повнотою і термінами виконання розпорядчих документів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указів, розпоряджень і доручень Президента України, Верховної ради України, Кабінету </w:t>
      </w:r>
      <w:r>
        <w:rPr>
          <w:color w:val="000000"/>
          <w:spacing w:val="7"/>
        </w:rPr>
        <w:t>М</w:t>
      </w:r>
      <w:r>
        <w:rPr>
          <w:color w:val="000000"/>
          <w:spacing w:val="7"/>
          <w:lang w:val="uk-UA"/>
        </w:rPr>
        <w:t>іністрів Україн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, розпоряджень і доручень голови Луганської обласної військово-цивільної адміністрації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uk-UA"/>
        </w:rPr>
      </w:pPr>
      <w:r>
        <w:rPr>
          <w:color w:val="000000"/>
          <w:spacing w:val="7"/>
          <w:lang w:val="uk-UA"/>
        </w:rPr>
        <w:t>рішень міської ради і виконавчого комітету, розпоряджень і протокольних доручень міського голов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оку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1-ше піврічч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</w:t>
            </w:r>
            <w:r>
              <w:rPr>
                <w:b/>
                <w:lang w:val="uk-UA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за 1-ше півріччя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з основної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рядженн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lang w:val="uk-UA"/>
              </w:rPr>
              <w:t>з адмін.госп.діяль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виконкому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рийнято Рішень ВК                         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ьні доручення 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окольні доручення апаратних на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рограми СМР</w:t>
            </w:r>
            <w:r>
              <w:rPr>
                <w:lang w:val="uk-UA"/>
              </w:rPr>
              <w:t>:             на контролі   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 xml:space="preserve">взято нові     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знято              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6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ідна кореспонден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хідна кореспонденція</w:t>
            </w:r>
            <w:r>
              <w:rPr>
                <w:b/>
              </w:rPr>
              <w:t>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«до вхід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и «до вихід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ли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порядчі документи                      (01-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3+217+2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+67+85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ити на інформацію                         (7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ернення депутатів                            (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правоохоронних органів          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                        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и ЛОВЦА                                      (7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9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і документи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ові за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і пові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Комп’ютерні програми розроблені відділом АСУіТО:  «Реєстрація і контроль виконання вхідної/вихідної кореспонденції» та «Підготовка проведення засідань виконкому, накопичення, систематизація та контроль виконання прийнятих рішень виконкому» постійно оновлюються і надають нові функціональні можливості, які дозволяють відобразити максимальну інформацію про документ, відстежити стан виконання та інше.  Програми  пов’язані між собою і дозволяють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статистичних  звітів за будь-який період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 будь яких реєстрів документів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реєстру документів за виконавцям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пошук документів з будь-яких параметрів (номер, дата, кореспондент, тощо)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/>
        </w:rPr>
        <w:t>формування переліку рішень виконавчого комітету, і розпоряджень міського голови які підлягають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еціалістами загального відділу надається практична та методична допомога виконавцям з питань вдосконалення організації контролю за виконанням документів органів вищого рівня і власних рішень міської ради, виконкому,  розпоряджень міського голови. Загальний відділ що/місячно надає виконавцям нагадування по термінам виконання контрольних документів</w:t>
      </w:r>
      <w:r>
        <w:rPr/>
        <w:t>. Найб</w:t>
      </w:r>
      <w:r>
        <w:rPr>
          <w:lang w:val="uk-UA"/>
        </w:rPr>
        <w:t>і</w:t>
      </w:r>
      <w:r>
        <w:rPr/>
        <w:t>льш</w:t>
      </w:r>
      <w:r>
        <w:rPr>
          <w:lang w:val="uk-UA"/>
        </w:rPr>
        <w:t>а кількість документів з порушенням термінів виконання рахується за: управлінням соціального захисту населення</w:t>
      </w:r>
      <w:r>
        <w:rPr/>
        <w:t xml:space="preserve"> (119)</w:t>
      </w:r>
      <w:r>
        <w:rPr>
          <w:lang w:val="uk-UA"/>
        </w:rPr>
        <w:t>, юридичним відділом (90), управлінням ЖКГ (63). Проводиться спільна робота з пошуку документів, їх відпрацюванню, приймаються заходи  для не порушення термінів викон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конавча дисципліна  виконання контрольних документів посадовими особами є задовільною але потребує  підвищення  рівня відповідальності  і як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кументи виконуються, по можливості, без порушень термінів. Якщо виконавці не встигають з вирішенням питань, надаються службові записки з викладенням обставин, що є причиною затримки викон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позиції щодо удосконалення контрольної діяльності в Сєвєродонецькій міській раді  -  керівникам відділів, управлінь, служби, фонду, департаменті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. Провести аналіз виконання контрольних документів  та не допускати зниження показників виконавської дисципліни, як в частині зриву термінів, так і в частині якості виконання документів щодо змісту реалізації вим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. Налагодити більш тісну і плідну взаємодію між співвиконавцями одного доку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. Звернути увагу на якість підготовки і виконання докумен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Ю..Журб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8:00Z</dcterms:created>
  <dc:creator>user</dc:creator>
  <dc:description/>
  <cp:keywords/>
  <dc:language>en-US</dc:language>
  <cp:lastModifiedBy>userBur0806</cp:lastModifiedBy>
  <cp:lastPrinted>2019-07-12T10:04:00Z</cp:lastPrinted>
  <dcterms:modified xsi:type="dcterms:W3CDTF">2019-07-18T08:28:00Z</dcterms:modified>
  <cp:revision>6</cp:revision>
  <dc:subject/>
  <dc:title>CЄВЄРОДОНЕЦЬКА  МІСЬКА  РАДА</dc:title>
</cp:coreProperties>
</file>