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77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7 ” лип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и директора комунального підприємства «Сєвєродонецьке підприємство благоустрою та ритуальної служби» від 03.07.2019 № 177 та № 179, з метою задоволення попиту населення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наступним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ул. Курчатова, р-н ринку «Успіх»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молокопродукти;</w:t>
      </w:r>
    </w:p>
    <w:p>
      <w:pPr>
        <w:pStyle w:val="Normal"/>
        <w:ind w:left="1058" w:hanging="0"/>
        <w:jc w:val="both"/>
        <w:rPr>
          <w:b/>
          <w:b/>
          <w:lang w:val="uk-UA"/>
        </w:rPr>
      </w:pPr>
      <w:r>
        <w:rPr>
          <w:b/>
          <w:lang w:val="uk-UA"/>
        </w:rPr>
        <w:t>пр-т. Гвардійський, р-н житлового будинку № 67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баштанними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ялинками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квасом, яблучним соком (2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овочами, ягодами та фруктами (10 торгових місць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молокопродуктами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живою рибою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саджанцями, продуктами бджільництва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яйцями, соняшниковою олією (2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ярмарковою продукцією – продовольчі та непродовольчі товар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за виконанням рішення покласти на першого заступника міського голови   Кузьмінова О.Ю. 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перший заступник міського голови</w:t>
        <w:tab/>
        <w:t xml:space="preserve">            О.Ю. Кузьмін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Kvl1410</cp:lastModifiedBy>
  <cp:lastPrinted>2019-04-17T11:49:00Z</cp:lastPrinted>
  <dcterms:modified xsi:type="dcterms:W3CDTF">2019-07-18T05:46:00Z</dcterms:modified>
  <cp:revision>130</cp:revision>
  <dc:subject/>
  <dc:title>СЄВЄРОДОНЕЦЬКА МІСЬКА РАДА</dc:title>
</cp:coreProperties>
</file>