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24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7» липня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ш. Будівельників, район буд. №1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ш.Будівельників, район буд. №1, дозвіл на розміщення зовнішньої реклами № 968 від 29.10.2013, 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з 29 липня 2019 року  до 29 жовтня 2019 року  термін дії дозволу на розміщення зовнішньої реклами за адресою: м.Сєвєродонецьк, ш.Будівельників, район буд. № 1. Тип рекламного засобу – окремий двобічний рекламний щит розміром 3,0м х 6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ФОП Сорокіну В.П. в двотижневий термін укласти додаткову угоду до  договору на тимчасове користування місц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ab/>
        <w:tab/>
        <w:t>О.Кузьмін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2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5"/>
        <w:gridCol w:w="239"/>
      </w:tblGrid>
      <w:tr>
        <w:trPr>
          <w:trHeight w:val="399" w:hRule="atLeast"/>
        </w:trPr>
        <w:tc>
          <w:tcPr>
            <w:tcW w:w="241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7:00Z</dcterms:created>
  <dc:creator>Пащенко</dc:creator>
  <dc:description/>
  <cp:keywords/>
  <dc:language>en-US</dc:language>
  <cp:lastModifiedBy>admin</cp:lastModifiedBy>
  <cp:lastPrinted>2019-07-03T14:15:00Z</cp:lastPrinted>
  <dcterms:modified xsi:type="dcterms:W3CDTF">2019-07-18T06:03:00Z</dcterms:modified>
  <cp:revision>5</cp:revision>
  <dc:subject/>
  <dc:title>CЄВЄРОДОНЕЦЬКА  МІСЬКА  РАДА</dc:title>
</cp:coreProperties>
</file>