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25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7» лип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у Східноукраїнському національному університету імені Володимира Даля на розміщення зовнішньої реклами на фасаді будівлі лабораторного корпусу за адресою: м.Сєвєродонецьк, вул. Донецька, буд.№41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Східноукраїнського національного університету імені Володимира Даля щодо надання дозволу на розміщення зовнішньої реклами – банеру на фасаді будівлі лабораторного корпусу за адресою: м.Сєвєродонецьк, вул. Донецька, буд. №41, Свідоцтво про право власності на нерухоме майно від 17.12.2008, враховуючи Наказ Міністерства освіти і науки України №592 від 26.04.2019 «Про внесення змін у додаток до наказу Міністерства освіти і науки України від 12.12.2017 №1588»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Східноукраїнському національному університету імені Володимира Даля розміщення зовнішньої реклами строком на 5 (п’ять) років  на фасаді будівлі лабораторного корпусу за адресою: м.Сєвєродонецьк, вул. Донецька, буд №41. Тип рекламного засобу –  банер  розміром 5,0м х 10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ab/>
        <w:t>О.Кузьмінов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18:00Z</dcterms:created>
  <dc:creator>Пащенко</dc:creator>
  <dc:description/>
  <cp:keywords/>
  <dc:language>en-US</dc:language>
  <cp:lastModifiedBy>admin</cp:lastModifiedBy>
  <cp:lastPrinted>2019-07-10T09:27:00Z</cp:lastPrinted>
  <dcterms:modified xsi:type="dcterms:W3CDTF">2019-07-18T06:04:00Z</dcterms:modified>
  <cp:revision>4</cp:revision>
  <dc:subject/>
  <dc:title>CЄВЄРОДОНЕЦЬКА  МІСЬКА  РАДА</dc:title>
</cp:coreProperties>
</file>