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832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« 17  » липня 2019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5.06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650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,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ab/>
        <w:tab/>
        <w:t>О. Кузьмінов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17 ” липня 2019 року </w:t>
      </w:r>
      <w:r>
        <w:rPr>
          <w:color w:val="000000"/>
          <w:lang w:val="uk-UA"/>
        </w:rPr>
        <w:t>№ 832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/>
      </w:pPr>
      <w:r>
        <w:rPr>
          <w:lang w:val="uk-UA"/>
        </w:rPr>
        <w:t>1.</w:t>
        <w:tab/>
        <w:tab/>
        <w:t>Дядюнова Г.С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2.</w:t>
        <w:tab/>
        <w:tab/>
        <w:t>Ковальов М.Т.</w:t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3.</w:t>
        <w:tab/>
        <w:tab/>
        <w:t>Єремєєнко Н.К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.</w:t>
        <w:tab/>
        <w:tab/>
        <w:t>Кокарєва Н.П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.</w:t>
        <w:tab/>
        <w:tab/>
        <w:t>Кисельов А.М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.</w:t>
        <w:tab/>
        <w:tab/>
        <w:t>Мілованова Т.В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.</w:t>
        <w:tab/>
        <w:tab/>
        <w:t>Перебийніс М.А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.</w:t>
        <w:tab/>
        <w:tab/>
        <w:t>Токова Л.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.</w:t>
        <w:tab/>
        <w:tab/>
        <w:t>Пілюшенко О.В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.</w:t>
        <w:tab/>
        <w:tab/>
        <w:t>Табатадзе О.С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1.</w:t>
        <w:tab/>
        <w:tab/>
        <w:t>Декіна К.Г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2.</w:t>
        <w:tab/>
        <w:tab/>
        <w:t>Пасинкова І.І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3.</w:t>
        <w:tab/>
        <w:tab/>
        <w:t>Болдирь М.А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4.</w:t>
        <w:tab/>
        <w:tab/>
        <w:t>Болдирєва Н.М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5.</w:t>
        <w:tab/>
        <w:tab/>
        <w:t>Рудий М.Г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6.</w:t>
        <w:tab/>
        <w:tab/>
        <w:t>Трунова В.С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7.</w:t>
        <w:tab/>
        <w:tab/>
        <w:t>Бєрдніков М.О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8.</w:t>
        <w:tab/>
        <w:tab/>
        <w:t>Кірейцева Г.О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9.</w:t>
        <w:tab/>
        <w:tab/>
        <w:t>Несмашна Я.І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0.</w:t>
        <w:tab/>
        <w:tab/>
        <w:t>Пономарьова Г.І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1.</w:t>
        <w:tab/>
        <w:tab/>
        <w:t>Рибка Л.С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2.</w:t>
        <w:tab/>
        <w:tab/>
        <w:t>Солоха Л.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3.</w:t>
        <w:tab/>
        <w:tab/>
        <w:t>Попова М.А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4.</w:t>
        <w:tab/>
        <w:tab/>
        <w:t>Васько Н.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5.</w:t>
        <w:tab/>
        <w:tab/>
        <w:t>Ніколенко І.М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6.</w:t>
        <w:tab/>
        <w:tab/>
        <w:t>Білоус О.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7.</w:t>
        <w:tab/>
        <w:tab/>
        <w:t>Заброцька Н.А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8.</w:t>
        <w:tab/>
        <w:tab/>
        <w:t>Казачкова В.В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9.</w:t>
        <w:tab/>
        <w:tab/>
        <w:t>Глінський О.М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0.</w:t>
        <w:tab/>
        <w:tab/>
        <w:t>Воробйова О.В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1.</w:t>
        <w:tab/>
        <w:tab/>
        <w:t>Черножукова В.О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2.</w:t>
        <w:tab/>
        <w:tab/>
        <w:t>Мухамбетова В.І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3.</w:t>
        <w:tab/>
        <w:tab/>
        <w:t>Гавенко В.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4.</w:t>
        <w:tab/>
        <w:tab/>
        <w:t>Соловйов М.В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5.</w:t>
        <w:tab/>
        <w:tab/>
        <w:t>Прищепа М.Д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6.</w:t>
        <w:tab/>
        <w:tab/>
        <w:t>Борисенко В.К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7.</w:t>
        <w:tab/>
        <w:tab/>
        <w:t>Запічна В.С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8.</w:t>
        <w:tab/>
        <w:tab/>
        <w:t>Мітрохіна А.О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9.</w:t>
        <w:tab/>
        <w:tab/>
        <w:t>Ялпута І.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0.</w:t>
        <w:tab/>
        <w:tab/>
        <w:t>Хрипунова Г.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1.</w:t>
        <w:tab/>
        <w:tab/>
        <w:t>Птушко В.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2.</w:t>
        <w:tab/>
        <w:tab/>
        <w:t>Калашнікова А.П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3.</w:t>
        <w:tab/>
        <w:tab/>
        <w:t>Долгов О.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4.</w:t>
        <w:tab/>
        <w:tab/>
        <w:t>Зайченко М.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5.</w:t>
        <w:tab/>
        <w:tab/>
        <w:t>Радченко О.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6.</w:t>
        <w:tab/>
        <w:tab/>
        <w:t>Денисова Г.С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7.</w:t>
        <w:tab/>
        <w:tab/>
        <w:t>Танцюра Л.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8.</w:t>
        <w:tab/>
        <w:tab/>
        <w:t>Христенко Л.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9.</w:t>
        <w:tab/>
        <w:tab/>
        <w:t>Галгаш Р.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0.</w:t>
        <w:tab/>
        <w:tab/>
        <w:t>Адонін О.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1.</w:t>
        <w:tab/>
        <w:tab/>
        <w:t>Золотарьова Н.Т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2.</w:t>
        <w:tab/>
        <w:tab/>
        <w:t>Єрьоменко Л.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3.</w:t>
        <w:tab/>
        <w:tab/>
        <w:t>Долгова В.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4.</w:t>
        <w:tab/>
        <w:tab/>
        <w:t>Лебєдєв В.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5.</w:t>
        <w:tab/>
        <w:tab/>
        <w:t>Черноус Н.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6.</w:t>
        <w:tab/>
        <w:tab/>
        <w:t>Колодєзєва С.О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7.</w:t>
        <w:tab/>
        <w:tab/>
        <w:t>Мірзоєва Е.Г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8.</w:t>
        <w:tab/>
        <w:tab/>
        <w:t>Доморгатова Н.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9.</w:t>
        <w:tab/>
        <w:tab/>
        <w:t>Купіна С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0.</w:t>
        <w:tab/>
        <w:tab/>
        <w:t>Горностаєва В.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1.</w:t>
        <w:tab/>
        <w:tab/>
        <w:t>Васильченко О.Г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2.</w:t>
        <w:tab/>
        <w:tab/>
        <w:t>Сенецька Л.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3.</w:t>
        <w:tab/>
        <w:tab/>
        <w:t>Дорошенко В.П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4.</w:t>
        <w:tab/>
        <w:tab/>
        <w:t>Каленюк О.А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5.</w:t>
        <w:tab/>
        <w:tab/>
        <w:t>Саєнко О.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6.</w:t>
        <w:tab/>
        <w:tab/>
        <w:t>Максимова Л.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7.</w:t>
        <w:tab/>
        <w:tab/>
        <w:t>Мохова С.С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8.</w:t>
        <w:tab/>
        <w:tab/>
        <w:t>Сметанкіна О.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9.</w:t>
        <w:tab/>
        <w:tab/>
        <w:t>Матушкіна М.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0.</w:t>
        <w:tab/>
        <w:tab/>
        <w:t>Брильова Л.О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1.</w:t>
        <w:tab/>
        <w:tab/>
        <w:t>Кравцова О.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2.</w:t>
        <w:tab/>
        <w:tab/>
        <w:t>Кірсанов А.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3.</w:t>
        <w:tab/>
        <w:tab/>
        <w:t>Кісєль С.М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4.</w:t>
        <w:tab/>
        <w:tab/>
        <w:t>Алієв Я.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5.</w:t>
        <w:tab/>
        <w:tab/>
        <w:t>Дерновий В.П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6.</w:t>
        <w:tab/>
        <w:tab/>
        <w:t>Каспаров В.Г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7.</w:t>
        <w:tab/>
        <w:tab/>
        <w:t>Зінченко Г.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8.</w:t>
        <w:tab/>
        <w:tab/>
        <w:t>Кривоніс Л.Ф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9.</w:t>
        <w:tab/>
        <w:tab/>
        <w:t>Васильєва Л.С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0.</w:t>
        <w:tab/>
        <w:tab/>
        <w:t>Солошенко А.А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1.</w:t>
        <w:tab/>
        <w:tab/>
        <w:t>Рубашка І.В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2.</w:t>
        <w:tab/>
        <w:tab/>
        <w:t>Маслова Г.Л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3.</w:t>
        <w:tab/>
        <w:tab/>
        <w:t>Гайворонська Л.В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4.</w:t>
        <w:tab/>
        <w:tab/>
        <w:t>Ібрагімова С.К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5.</w:t>
        <w:tab/>
        <w:tab/>
        <w:t>Денісенко М.І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6.</w:t>
        <w:tab/>
        <w:tab/>
        <w:t>Болото Ю.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7.</w:t>
        <w:tab/>
        <w:tab/>
        <w:t>Костюренко О.Ф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8.</w:t>
        <w:tab/>
        <w:tab/>
        <w:t>Соболь С.Д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9.</w:t>
        <w:tab/>
        <w:tab/>
        <w:t>Прошкіна Л.С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0.</w:t>
        <w:tab/>
        <w:tab/>
        <w:t>Дігтяренко О.І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1.</w:t>
        <w:tab/>
        <w:tab/>
        <w:t>Ткаченко Р.С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2.</w:t>
        <w:tab/>
        <w:tab/>
        <w:t>Гаврікова О.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3.</w:t>
        <w:tab/>
        <w:tab/>
        <w:t>Єрьоменко Є.В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4.</w:t>
        <w:tab/>
        <w:tab/>
        <w:t>Ільченко Л.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5.</w:t>
        <w:tab/>
        <w:tab/>
        <w:t>Пушкіна І.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6.</w:t>
        <w:tab/>
        <w:tab/>
        <w:t>Рибін В.К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7.</w:t>
        <w:tab/>
        <w:tab/>
        <w:t>Блага В.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8.</w:t>
        <w:tab/>
        <w:tab/>
        <w:t>Боровська Г.К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9.</w:t>
        <w:tab/>
        <w:tab/>
        <w:t>Попова К.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0.</w:t>
        <w:tab/>
        <w:tab/>
        <w:t>Купіна Л.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1.</w:t>
        <w:tab/>
        <w:tab/>
        <w:t>Руднік Г.Я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2.</w:t>
        <w:tab/>
        <w:tab/>
        <w:t>Масловська М.А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3.</w:t>
        <w:tab/>
        <w:tab/>
        <w:t>Смаржевська Т.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4.</w:t>
        <w:tab/>
        <w:tab/>
        <w:t>Індюхіна В.П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5.</w:t>
        <w:tab/>
        <w:tab/>
        <w:t>Кочубей Л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6.</w:t>
        <w:tab/>
        <w:tab/>
        <w:t>Мінєєва Г.Я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7.</w:t>
        <w:tab/>
        <w:tab/>
        <w:t>Москаленко А.С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8.</w:t>
        <w:tab/>
        <w:tab/>
        <w:t>Асєєв Т.О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9.</w:t>
        <w:tab/>
        <w:tab/>
        <w:t>Чечоткін В.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0.</w:t>
        <w:tab/>
        <w:tab/>
        <w:t>Саріджа О.М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111.</w:t>
        <w:tab/>
        <w:tab/>
        <w:t>Дєточка Н.Ф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112.</w:t>
        <w:tab/>
        <w:tab/>
        <w:t>Костін О.В.</w:t>
        <w:tab/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113.</w:t>
        <w:tab/>
        <w:tab/>
        <w:t>Шамова Н.А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4.</w:t>
        <w:tab/>
        <w:tab/>
        <w:t>Меєрзон В.Л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5.</w:t>
        <w:tab/>
        <w:tab/>
        <w:t>Деркач В.Ф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6.</w:t>
        <w:tab/>
        <w:tab/>
        <w:t>Лукашова І.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7.</w:t>
        <w:tab/>
        <w:tab/>
        <w:t>Ткаченко А.Р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8.</w:t>
        <w:tab/>
        <w:tab/>
        <w:t>Шакунова Г.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9.</w:t>
        <w:tab/>
        <w:tab/>
        <w:t>Філімонов І.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0.</w:t>
        <w:tab/>
        <w:tab/>
        <w:t>Метьолкіна Л.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1.</w:t>
        <w:tab/>
        <w:tab/>
        <w:t>Ситнікова А.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2.</w:t>
        <w:tab/>
        <w:tab/>
        <w:t>Мухіна Л.О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3.</w:t>
        <w:tab/>
        <w:tab/>
        <w:t>Попов В.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4.</w:t>
        <w:tab/>
        <w:tab/>
        <w:t>Бурлацька Є.І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5.</w:t>
        <w:tab/>
        <w:tab/>
        <w:t>Юрко О.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6.</w:t>
        <w:tab/>
        <w:tab/>
        <w:t>Пинтіков С.Є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7.</w:t>
        <w:tab/>
        <w:tab/>
        <w:t>Величко В.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8.</w:t>
        <w:tab/>
        <w:tab/>
        <w:t>Клімочкіна О.А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9.</w:t>
        <w:tab/>
        <w:tab/>
        <w:t>Польова М.Д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0.</w:t>
        <w:tab/>
        <w:tab/>
        <w:t>Камишан О.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1.</w:t>
        <w:tab/>
        <w:tab/>
        <w:t>Посохова І.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2.</w:t>
        <w:tab/>
        <w:tab/>
        <w:t>Ситніков П.Г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3.</w:t>
        <w:tab/>
        <w:tab/>
        <w:t>Ковган С.Л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34.</w:t>
        <w:tab/>
        <w:tab/>
        <w:t>Сахно І.В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35.</w:t>
        <w:tab/>
        <w:tab/>
        <w:t>Боярський Д.І.</w:t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36.</w:t>
        <w:tab/>
        <w:tab/>
        <w:t>Юрко А.М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37.</w:t>
        <w:tab/>
        <w:tab/>
        <w:t>Рослякова Л.А.</w:t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38.</w:t>
        <w:tab/>
        <w:tab/>
        <w:t>Ільченко А.В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39.</w:t>
        <w:tab/>
        <w:tab/>
        <w:t>Кравчук Ю.С.</w:t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40.</w:t>
        <w:tab/>
        <w:tab/>
        <w:t>Величко С.П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41.</w:t>
        <w:tab/>
        <w:tab/>
        <w:t>Лисаков В.Г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42.</w:t>
        <w:tab/>
        <w:tab/>
        <w:t>Метьолкін М.В.</w:t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43.</w:t>
        <w:tab/>
        <w:tab/>
        <w:t>Білоіваненко К. П.</w:t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44.</w:t>
        <w:tab/>
        <w:tab/>
        <w:t>Крємнев І.О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45.</w:t>
        <w:tab/>
        <w:tab/>
        <w:t>Крюк Д.В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46.</w:t>
        <w:tab/>
        <w:tab/>
        <w:t>Ляшенко І.В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47.</w:t>
        <w:tab/>
        <w:tab/>
        <w:t>Кохно І.П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48.</w:t>
        <w:tab/>
        <w:tab/>
        <w:t>Лисенко В.С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49.</w:t>
        <w:tab/>
        <w:tab/>
        <w:t>Чурсіна С.М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50.</w:t>
        <w:tab/>
        <w:tab/>
        <w:t>Дєдова Л.О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51.</w:t>
        <w:tab/>
        <w:tab/>
        <w:t>Маслова М.П.</w:t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52.</w:t>
        <w:tab/>
        <w:tab/>
        <w:t>Авілов В.І.</w:t>
        <w:tab/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53.</w:t>
        <w:tab/>
        <w:tab/>
        <w:t>Ретюнських Г.Ф.</w:t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54.</w:t>
        <w:tab/>
        <w:tab/>
        <w:t>Прищепа А.П.</w:t>
        <w:tab/>
        <w:tab/>
        <w:tab/>
        <w:tab/>
        <w:tab/>
        <w:t>3500</w:t>
      </w:r>
    </w:p>
    <w:p>
      <w:pPr>
        <w:pStyle w:val="Normal"/>
        <w:ind w:right="-546" w:hanging="0"/>
        <w:rPr/>
      </w:pPr>
      <w:r>
        <w:rPr>
          <w:lang w:val="uk-UA"/>
        </w:rPr>
        <w:t>155.</w:t>
        <w:tab/>
        <w:tab/>
        <w:t>Асєєва В.Г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6.</w:t>
        <w:tab/>
        <w:tab/>
        <w:t>Гаєнко А.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7.</w:t>
        <w:tab/>
        <w:tab/>
        <w:t>Бут В.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8.</w:t>
        <w:tab/>
        <w:tab/>
        <w:t>Купін І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9.</w:t>
        <w:tab/>
        <w:tab/>
        <w:t>Дейнекін С.С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0.</w:t>
        <w:tab/>
        <w:tab/>
        <w:t>Галушка Г. А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1.</w:t>
        <w:tab/>
        <w:tab/>
        <w:t>Погорелова С.І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2.</w:t>
        <w:tab/>
        <w:tab/>
        <w:t>Костюренко В.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3.</w:t>
        <w:tab/>
        <w:tab/>
        <w:t>Кравець О.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4.</w:t>
        <w:tab/>
        <w:tab/>
        <w:t>Кукушкіна О.А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5.</w:t>
        <w:tab/>
        <w:tab/>
        <w:t>Череута О.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6.</w:t>
        <w:tab/>
        <w:tab/>
        <w:t>Савченко М.Г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7.</w:t>
        <w:tab/>
        <w:tab/>
        <w:t>Носова В.А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8.</w:t>
        <w:tab/>
        <w:tab/>
        <w:t>Вербій Ю.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9.</w:t>
        <w:tab/>
        <w:tab/>
        <w:t>Шалабонкін В.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0.</w:t>
        <w:tab/>
        <w:tab/>
        <w:t>Гречка Н.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1.</w:t>
        <w:tab/>
        <w:tab/>
        <w:t>Духанова Ю.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2.</w:t>
        <w:tab/>
        <w:tab/>
        <w:t>Єфімов А.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3.</w:t>
        <w:tab/>
        <w:tab/>
        <w:t>Тунік С.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4.</w:t>
        <w:tab/>
        <w:tab/>
        <w:t>Безсмертний В.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5.</w:t>
        <w:tab/>
        <w:tab/>
        <w:t>Потапенко А.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6.</w:t>
        <w:tab/>
        <w:tab/>
        <w:t>Курпас В.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7.</w:t>
        <w:tab/>
        <w:tab/>
        <w:t>Бондаренко Л.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8.</w:t>
        <w:tab/>
        <w:tab/>
        <w:t>Кравець Т.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9.</w:t>
        <w:tab/>
        <w:tab/>
        <w:t>Тунік Н.Д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0.</w:t>
        <w:tab/>
        <w:tab/>
        <w:t>Кіяшко В.І.</w:t>
        <w:tab/>
        <w:tab/>
        <w:tab/>
        <w:tab/>
        <w:tab/>
        <w:tab/>
        <w:t>4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ab/>
        <w:tab/>
        <w:tab/>
        <w:tab/>
        <w:tab/>
        <w:tab/>
        <w:t xml:space="preserve">Усього:                      365000       </w:t>
        <w:tab/>
        <w:tab/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1:00Z</dcterms:created>
  <dc:creator>TRC</dc:creator>
  <dc:description/>
  <cp:keywords/>
  <dc:language>en-US</dc:language>
  <cp:lastModifiedBy>TRC</cp:lastModifiedBy>
  <cp:lastPrinted>2019-07-17T16:51:00Z</cp:lastPrinted>
  <dcterms:modified xsi:type="dcterms:W3CDTF">2019-07-17T13:51:00Z</dcterms:modified>
  <cp:revision>152</cp:revision>
  <dc:subject/>
  <dc:title/>
</cp:coreProperties>
</file>