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8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26» липня 2019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384" w:leader="none"/>
          <w:tab w:val="left" w:pos="6480" w:leader="none"/>
        </w:tabs>
        <w:ind w:right="4958" w:hanging="0"/>
        <w:jc w:val="both"/>
        <w:rPr>
          <w:szCs w:val="24"/>
        </w:rPr>
      </w:pPr>
      <w:r>
        <w:rPr>
          <w:szCs w:val="24"/>
        </w:rPr>
        <w:t xml:space="preserve">Про надання гр. Малюті О.А. містобудівних умов та обмежень для проектування обʼєкта будівництва - реконструкція будівлі торговельного павільйону </w:t>
      </w:r>
      <w:r>
        <w:rPr/>
        <w:t xml:space="preserve">за адресою:         </w:t>
      </w:r>
      <w:r>
        <w:rPr>
          <w:szCs w:val="24"/>
        </w:rPr>
        <w:t>м. Сєвєродонецьк, просп. Гвардійський, 46-а (мкр. №81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>
          <w:szCs w:val="24"/>
        </w:rPr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від 06.11.2017 №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 на проектування забудови земельних ділянок», рішенням сесії міської ради від 20.12.2012 №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 xml:space="preserve">озглянувши звернення гр. Малюти О.А. від 18.04.2019 про можливість надання містобудівних умов та обмежень для проектування обʼєкта будівництва - реконструкція будівлі торговельного павільйону адресою: м. Сєвєродонецьк,                просп. Гвардійський, 46-а (мкр. №81), на підставі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у купівлі-продажу будівлі павільйону від 03.02.2014, посвідченого приватним нотаріусом Сєвєродонецького міського нотаріального округу Кізімою В.В. (реєстр № 62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у №4412900000060340084 оренди землі від 12.03.2015, укладеного з Сєвєродонецькою міською радою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тягу з Державного земельного кадастру про земельну ділянку від 17.04.2019 № НВ-4403204352019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головним архітектором проекту Медянцевим В.О.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гр. Малюті Олександру Анатолійовичу містобудівні умови та обмежень для проектування обʼєкта будівництва - реконструкція будівлі торговельного павільйону </w:t>
      </w:r>
      <w:r>
        <w:rPr/>
        <w:t xml:space="preserve">за адресою: </w:t>
      </w:r>
      <w:r>
        <w:rPr>
          <w:szCs w:val="24"/>
        </w:rPr>
        <w:t>м. Сєвєродонецьк, просп. Гвардійський, 46-а (мкр. № 81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Гр. Малюті О.А. звернутися до відділу земельних відносин та архітектури департаменту землеустрою, містобудування та архітектурно-будівельного контролю для отримання містобудівних умов та обмежень для проектування обʼєкта будівництва - реконструкція будівлі торговельного павільйону за адресою: м. Сєвєродонецьк,                       просп. Гвардійський, 46-а (мкр. № 8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Гр. Малюті О.А.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№2335 від 20.12.2012р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34"/>
      </w:tblGrid>
      <w:tr>
        <w:trPr>
          <w:trHeight w:val="529" w:hRule="atLeast"/>
          <w:cantSplit w:val="true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в.о.міського голови    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.Ткачук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10:00Z</dcterms:created>
  <dc:creator>Nil Desperandum</dc:creator>
  <dc:description/>
  <cp:keywords/>
  <dc:language>en-US</dc:language>
  <cp:lastModifiedBy>userBur0806</cp:lastModifiedBy>
  <cp:lastPrinted>2019-05-14T08:55:00Z</cp:lastPrinted>
  <dcterms:modified xsi:type="dcterms:W3CDTF">2019-07-26T14:09:00Z</dcterms:modified>
  <cp:revision>9</cp:revision>
  <dc:subject/>
  <dc:title>СЄВЄРОДОНЕЦЬКА  МІСЬКА РАДА </dc:title>
</cp:coreProperties>
</file>