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лип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СНУ ім. В. Даля містобудівних умов та обмежень для проектування обʼєкта будівництва – реконструкція покрівлі будівлі головного корпусу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буд. 59-а (кв-л № 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СНУ         ім. В. Даля від 19.09.2019, в особі Яценко Наталії Іванівни, яка діє на підставі довіреності від 14.06.2019 № 27, про можливість надання містобудівних умов та обмежень для проектування обʼєкта будівництва – реконструкція покрівлі будівлі головного корпусу за адресою:            м. Сєвєродонецьк, просп. Центральний, буд. 59-а  (кв-л № 61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5.06.2018 № 126309916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05.06.2018 № 12631008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ір № 327 на право тимчасового користування землею від 02.10.200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О.С.Яновським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Східноукраїнському національному університету імені Володимира Даля містобудівні умови та обмеження для проектування обʼєкта будівництва – реконструкція покрівлі будівлі головного корпусу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   буд. 59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СНУ ім. В. Даля </w:t>
      </w:r>
      <w:r>
        <w:rPr/>
        <w:t>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– реконструкція покрівлі будівлі головного корпусу за адресою: м. Сєвєродонецьк,            просп. Центральний, буд. 59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1:00Z</dcterms:created>
  <dc:creator>Nil Desperandum</dc:creator>
  <dc:description/>
  <cp:keywords/>
  <dc:language>en-US</dc:language>
  <cp:lastModifiedBy>admin</cp:lastModifiedBy>
  <cp:lastPrinted>2019-07-22T16:32:00Z</cp:lastPrinted>
  <dcterms:modified xsi:type="dcterms:W3CDTF">2019-07-26T12:14:00Z</dcterms:modified>
  <cp:revision>8</cp:revision>
  <dc:subject/>
  <dc:title>СЄВЄРОДОНЕЦЬКА  МІСЬКА РАДА </dc:title>
</cp:coreProperties>
</file>