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90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  <w:b/>
          <w:lang w:val="en-US"/>
        </w:rPr>
        <w:t>02</w:t>
      </w:r>
      <w:r>
        <w:rPr>
          <w:rFonts w:cs="Times New Roman" w:ascii="Times New Roman" w:hAnsi="Times New Roman"/>
          <w:b/>
        </w:rPr>
        <w:t xml:space="preserve"> » серпня 2019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Сєвєродонецьк</w:t>
      </w:r>
    </w:p>
    <w:p>
      <w:pPr>
        <w:pStyle w:val="NormalWeb"/>
        <w:tabs>
          <w:tab w:val="clear" w:pos="709"/>
          <w:tab w:val="left" w:pos="4595" w:leader="none"/>
        </w:tabs>
        <w:ind w:right="4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творення комісії 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          осіб з їх числ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еруючись пп.2 п. «б» ст. 34 Закону України «Про місцеве самоврядування в Україні»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,  на виконання Постанови КМУ від 15.11.2017р. №877 «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(в редакції Постанови КМУ від 26.06.2019р. №616),  з метою сприяння вирішення питань щодо забезпечення житлом дітей-сиріт, дітей, позбавлених батьківського піклування,та осіб з їх числа, які потребують поліпшення житлових умов, виконавчий комітет Сєвєродонецької міської рад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ворити комісію з питань визначення пропозицій щодо використання субвенції з державного бюджету місцевому бюджету для забезпечення житлом  дітей-сиріт, дітей, позбавлених батьківського піклування, осіб з їх числ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вердити склад комісії 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 (додаток 1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вердити положення про комісію 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 (додаток 2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не рішення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 виконанням   рішення  покласти на заступника міського голови, начальника відділу кадрової роботи та з питань служби в ОМС Степаненко І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.о. міського голо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54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before="0" w:after="200"/>
        <w:ind w:left="539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Сєвєродонецької міської ради </w:t>
      </w:r>
    </w:p>
    <w:p>
      <w:pPr>
        <w:pStyle w:val="Normal"/>
        <w:spacing w:before="0" w:after="200"/>
        <w:ind w:left="5398" w:hanging="0"/>
        <w:contextualSpacing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en-US"/>
        </w:rPr>
        <w:t xml:space="preserve"> 02 серп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019р.  № </w:t>
      </w:r>
      <w:r>
        <w:rPr>
          <w:rFonts w:cs="Times New Roman" w:ascii="Times New Roman" w:hAnsi="Times New Roman"/>
          <w:lang w:val="ru-RU"/>
        </w:rPr>
        <w:t xml:space="preserve"> 901</w:t>
      </w:r>
    </w:p>
    <w:p>
      <w:pPr>
        <w:pStyle w:val="Normal"/>
        <w:spacing w:before="0" w:after="200"/>
        <w:ind w:left="539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ісії  з питань визначення пропозиці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щодо використання субвенції з державного бюджету місцевому бюджет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 забезпечення житлом  дітей-сиріт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ітей, позбавлених батьківського піклування, осіб з їх числ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паненко Ірина Вікторівна </w:t>
        <w:tab/>
        <w:t xml:space="preserve">- заступник міського голови, начальник відділу кадрової </w:t>
        <w:tab/>
        <w:tab/>
        <w:tab/>
        <w:tab/>
        <w:tab/>
        <w:t>роботи та з питань служби в ОМС, голова комісії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чина Юлія Сергіївна</w:t>
        <w:tab/>
        <w:tab/>
        <w:t xml:space="preserve">- начальник служби у справах дітей, </w:t>
        <w:tab/>
        <w:tab/>
        <w:tab/>
        <w:tab/>
        <w:tab/>
        <w:tab/>
        <w:tab/>
        <w:tab/>
        <w:t>заступник голови комісі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ьяненко Олена Анатоліївна</w:t>
        <w:tab/>
        <w:t xml:space="preserve">- начальник відділу з питань сімейної та гендерної </w:t>
        <w:tab/>
        <w:tab/>
        <w:tab/>
        <w:tab/>
        <w:tab/>
        <w:tab/>
        <w:t>політики УПтаСЗН, секретар комісі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И КОМІСІЇ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льшанський </w:t>
        <w:tab/>
        <w:tab/>
        <w:tab/>
        <w:t>- заступник міського голов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ександр Вікторович</w:t>
        <w:tab/>
        <w:tab/>
        <w:t>начальник Фонду комунального май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грінцева Марина Іванівна</w:t>
        <w:tab/>
        <w:t>- начальник Фінансового  управлін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терятник Таіса Іванівна</w:t>
        <w:tab/>
        <w:tab/>
        <w:t xml:space="preserve">- начальник відділу містобудування та архітектури </w:t>
        <w:tab/>
        <w:tab/>
        <w:tab/>
        <w:tab/>
        <w:tab/>
        <w:tab/>
        <w:t xml:space="preserve">департаменту землеустрою, містобудування та </w:t>
        <w:tab/>
        <w:tab/>
        <w:tab/>
        <w:tab/>
        <w:tab/>
        <w:tab/>
        <w:tab/>
        <w:t xml:space="preserve">архітектури, головний архітектор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тапкін </w:t>
        <w:tab/>
        <w:tab/>
        <w:tab/>
        <w:tab/>
        <w:t>- заступник начальника Управління житлово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тянтин Володимирович</w:t>
        <w:tab/>
        <w:tab/>
        <w:t xml:space="preserve">комунального господарств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азовськ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талія Валентинівна  </w:t>
        <w:tab/>
        <w:tab/>
        <w:t>-начальник відділу з обліку та розподілу житлової площ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орохова Юлія Сергіївна</w:t>
        <w:tab/>
        <w:tab/>
        <w:t xml:space="preserve">-  заступник начальника відділу з юридични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та правових питан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Ларін Андрій Іванович</w:t>
        <w:tab/>
        <w:tab/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начальник відділу капітального будівництв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шенична Вікторія Сергіївна</w:t>
        <w:tab/>
        <w:t xml:space="preserve">- заступник начальника відділу освіти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асиленко Наталія Вікторівна</w:t>
        <w:tab/>
        <w:t xml:space="preserve">- начальник Управління праці та соціального захисту </w:t>
        <w:tab/>
        <w:tab/>
        <w:tab/>
        <w:tab/>
        <w:tab/>
        <w:tab/>
        <w:t>населен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найлова Людмила Іванівна</w:t>
        <w:tab/>
        <w:t xml:space="preserve">- директор Сєвєродонецького міського Центру </w:t>
        <w:tab/>
        <w:tab/>
        <w:tab/>
        <w:tab/>
        <w:tab/>
        <w:tab/>
        <w:tab/>
        <w:t>соціальних служб для сім’ї, дітей та молоді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тинцева </w:t>
        <w:tab/>
        <w:tab/>
        <w:tab/>
        <w:tab/>
        <w:t>- завідувач сектору з питань опіки та піклуван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гарита Дмитрівна</w:t>
        <w:tab/>
        <w:tab/>
        <w:t>служби у справах діт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тенко Сергій Анатолійович</w:t>
        <w:tab/>
        <w:t>- депутат Сєвєродонецької міської рад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ков Олег Ігорович</w:t>
        <w:tab/>
        <w:tab/>
        <w:t>- голова Молодіжного парламент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суй Віра Володимирівна</w:t>
        <w:tab/>
        <w:t xml:space="preserve">- голова правління ГО “Сєвєродонецька агенція </w:t>
        <w:tab/>
        <w:tab/>
        <w:tab/>
        <w:tab/>
        <w:tab/>
        <w:tab/>
        <w:tab/>
        <w:t>розвитку громади”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spacing w:before="0" w:after="200"/>
        <w:ind w:firstLine="54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before="0" w:after="200"/>
        <w:ind w:left="539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Сєвєродонецької міської ради </w:t>
      </w:r>
    </w:p>
    <w:p>
      <w:pPr>
        <w:pStyle w:val="Normal"/>
        <w:spacing w:before="0" w:after="200"/>
        <w:ind w:left="539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ru-RU"/>
        </w:rPr>
        <w:t xml:space="preserve">02 серпня </w:t>
      </w:r>
      <w:r>
        <w:rPr>
          <w:rFonts w:cs="Times New Roman" w:ascii="Times New Roman" w:hAnsi="Times New Roman"/>
        </w:rPr>
        <w:t xml:space="preserve">2019р.  № </w:t>
      </w:r>
      <w:r>
        <w:rPr>
          <w:rFonts w:cs="Times New Roman" w:ascii="Times New Roman" w:hAnsi="Times New Roman"/>
          <w:lang w:val="ru-RU"/>
        </w:rPr>
        <w:t>9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про комісію </w:t>
      </w:r>
      <w:r>
        <w:rPr>
          <w:rFonts w:cs="Times New Roman" w:ascii="Times New Roman" w:hAnsi="Times New Roman"/>
          <w:b/>
          <w:bCs/>
        </w:rPr>
        <w:t xml:space="preserve">з питань визначення пропозицій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щодо використання субвенції з державного бюджету місцевому бюджету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 забезпечення житлом дітей-сиріт,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ітей, позбавлених батьківського піклування, осіб з їх числ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гальні положення</w:t>
      </w:r>
    </w:p>
    <w:p>
      <w:pPr>
        <w:pStyle w:val="NoSpacing"/>
        <w:ind w:left="1068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Комісія 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 (далі Комісія) утворюється за рішенням виконавчого комітету Сєвєродонецької міської ради, та є консультативно-дорадчим орган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1.2 Комісія у своїй діяльності керується Конституцією і Законами України, актами Президента України, Постановою Кабінету Міністрів України  від 15.11.2017р. №877 «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(зі змінами і доповненнями згідно Постанови КМУ від 26.06.2019р. №616),  іншими нормативно-правовими актами, а також цим Положення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252121"/>
        </w:rPr>
      </w:pPr>
      <w:r>
        <w:rPr>
          <w:rFonts w:eastAsia="Times New Roman" w:cs="Times New Roman" w:ascii="Times New Roman" w:hAnsi="Times New Roman"/>
          <w:b/>
          <w:color w:val="252121"/>
        </w:rPr>
        <w:t>2. Порядок створення та організація діяльності комісії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2.1 Склад Комісії та положення про неї затверджуються рішенням виконавчого комітету міської ради.</w:t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</w:rPr>
        <w:t>2.2 Головою комісії призначається заступник міського голови відповідно до розподілу обов’язків, заступником голови комісії — начальник служби у справах дітей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2.3 До складу комісії входять представники управлінь праці та соціального захисту населення, житлово-комунального господарства, фінансового управління, відділів освіти, містобудування та архітектури, капітального будівництва, з юридичних та правових питань, центру соціальних служб для сім’ї, дітей та молоді,  представники громадськості та інших установ (за їх згодою)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2.4 Керівництво роботою Комісії здійснює її голова. У разі відсутності голови Комісії, його обов’язки виконує заступник голови Комісії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До роботи Комісії можуть залучатися службові (посадові) та інші особи для надання консультацій з технічних питань та процедурних моментів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Організаційне забезпечення роботи Комісії здійснює Управління праці та соціального захисту населення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2.5 Формою роботи Комісії є засідання, які скликаються головою Комісії по мірі  необхідності.</w:t>
      </w:r>
    </w:p>
    <w:p>
      <w:pPr>
        <w:pStyle w:val="ParagraphStyle"/>
        <w:ind w:right="57" w:hanging="0"/>
        <w:jc w:val="both"/>
        <w:rPr/>
      </w:pPr>
      <w:r>
        <w:rPr>
          <w:rStyle w:val="FontStyle"/>
          <w:rFonts w:eastAsia="Calibri;Century Gothic" w:cs="Times New Roman" w:ascii="Times New Roman" w:hAnsi="Times New Roman"/>
          <w:sz w:val="24"/>
          <w:szCs w:val="24"/>
        </w:rPr>
        <w:tab/>
        <w:t>Засідання Комісії вважається  правомочним,  якщо на ньому присутні не менш як половина її складу.</w:t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</w:rPr>
        <w:t xml:space="preserve">Рішення з питань, що розглядаються на засіданнях Комісії, приймаються простою більшістю голосів  від загального складу Комісії. 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Style w:val="Appleconvertedspace"/>
          <w:rFonts w:eastAsia="Times New Roman" w:cs="Times New Roman" w:ascii="Times New Roman" w:hAnsi="Times New Roman"/>
          <w:color w:val="000000"/>
          <w:spacing w:val="-4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</w:rPr>
        <w:t>разі рівного розподілу голосів вирішальним є голос головуючого на засіданні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</w:rPr>
        <w:t>2.6 Рішення Комісії оформляється протоколом, який підписується головою та усіма членами Комісії, присутніми на засіданні, та подається виконавчому комітету міської ради, для затвердження в установленому законодавством порядку не пізніше ніж через 10 календарних днів з дня його прийняття.</w:t>
        <w:tab/>
        <w:tab/>
        <w:tab/>
        <w:tab/>
        <w:tab/>
        <w:tab/>
        <w:tab/>
        <w:tab/>
        <w:t>Копія рішення  виконавчого комітету міської ради надсилається Департаменту соціального захисту населення Луганської облдержадміністрації.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вдання та функції комісії</w:t>
      </w:r>
    </w:p>
    <w:p>
      <w:pPr>
        <w:pStyle w:val="NoSpacing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3.1 Комісія протягом п’яти робочих днів з дати надходження подання Управління праці та соціального захисту населення  розглядає його по суті у присутності дитини та приймає рішення про придбання дитині житла або виплату їй грошової компенсації, яке оформлюється відповідно до пункту 2.6 цього Положен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3.2 У разі неявки дитини розгляд відповідного питання переноситься на наступне засідання  Комісії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До повноважень комісії належи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вання потреби щодо спрямування субвенції на придбання житла  та виплату грошової компенсації за належні для отримання житлові приміщення для дітей з метою придбання житла для зазначеної категорії осіб, і підготовка відповідних пропозиці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ня пропозицій стосовно напрямів та об’єктів, на які буде спрямовано субвенці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ка наявності у дитини статусу дитини-сироти, дитини, позбавленої батьківського піклування, особи з їх числ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ка наявності документів про перебування дитини на квартирному облік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ка наявності у дитини майнових прав на нерухоме майно або відчуження такого майна протягом останніх п’яти рокі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’ясування можливості/неможливості вселення  дитини у приміщення, що зберігалося за не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ка наявності рецензованого звіту про оцінку майна (акта оцінки майна), складеного відповідно до Закону України “Про оцінку майна, майнових прав та професійну оціночну діяльність в Україні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ення дитини, якій буде придбано житло або призначено грошову компенсаці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 У рішенні комісії зазначаєтьс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ізвище, ім’я та по батькові дитини, дата народження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окументи, що підтверджують статус дитини-сироти, дитини, позбавленої батьківського піклування, особи з їх числ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кт перебування дитини на квартирному облік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інформація про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проживання дитин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сть/відсутність у дитини житлового приміщення, яке зруйноване або стало непридатним для проживання;</w:t>
      </w:r>
    </w:p>
    <w:p>
      <w:pPr>
        <w:pStyle w:val="NoSpacing"/>
        <w:numPr>
          <w:ilvl w:val="0"/>
          <w:numId w:val="3"/>
        </w:numPr>
        <w:jc w:val="both"/>
        <w:rPr/>
      </w:pPr>
      <w:bookmarkStart w:id="0" w:name="n75"/>
      <w:bookmarkEnd w:id="0"/>
      <w:r>
        <w:rPr>
          <w:rFonts w:cs="Times New Roman" w:ascii="Times New Roman" w:hAnsi="Times New Roman"/>
        </w:rPr>
        <w:t xml:space="preserve">перебування дитини </w:t>
      </w:r>
      <w:r>
        <w:rPr>
          <w:rFonts w:cs="Times New Roman" w:ascii="Times New Roman" w:hAnsi="Times New Roman"/>
          <w:bCs/>
        </w:rPr>
        <w:t>на обліку внутрішньо переміщених осіб (у разі взяття її на такий облік)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ння раніше дитині житлового приміщення за рахунок бюджетних кошті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сть у дитини-сироти, дитини, позбавленої батьківського піклування, особи з їх числа інвалідності, що підтверджується документом, виданим лікарсько-консультативною комісією лікувально-профілактичного закладу, в порядку та за формою, встановленими МОЗ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чний стан житла, що придбавається, наявність комунікацій, придатність для проживання в ньому дитини (зазначається тільки в рішенні про придбання житла)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 Рішення про придбання на вторинному ринку житла дитині приймається комісією з урахуванням рецензованого звіту про оцінку майна (акта оцінки майна),  складеного відповідно до Закону України “Про оцінку майна, майнових прав та  професійну оціночну діяльність в Україні”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 Комісія відмовляє дитині у придбанні житла або призначенні грошової компенсації у разі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ня недостовірних відомосте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тя рішення про втрату статусу дитини-сироти, дитини, позбавленої батьківського піклування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1" w:name="n83"/>
      <w:bookmarkEnd w:id="1"/>
      <w:r>
        <w:rPr>
          <w:rFonts w:cs="Times New Roman" w:ascii="Times New Roman" w:hAnsi="Times New Roman"/>
        </w:rPr>
        <w:t>наявності у дитини майнових прав чи права власності на нерухоме майно, що є підставою для зняття з квартирного облік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дитина не перебуває на квартирному облік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дитині вже надавалося житлове приміщенн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разі відмови у придбанні житла або призначенні грошової компенсації  комісія не пізніше ніж через три робочих дні з дати прийняття відповідного рішення надсилає дитині його копію із зазначенням підстав відмов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ина має право оскаржити в суді рішення комісії про відмову у придбанні житла або призначенні грошової компенсації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7 Не пізніше ніж через три робочих дні з дати прийняття рішення про придбання житла або призначення грошової компенсації комісія надсилає його копію дитині, а також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252121"/>
        </w:rPr>
        <w:t>Департаменту соціального захисту населення Луганської облдержадміністрації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Для формування комісією потреби у придбанні житла або призначенні грошової компенсації дітям враховується фактична кількість таких дітей, які перебувають на квартирному обліку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позицій щодо потреби у придбанні житла додаються такі документи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бстеження технічного стану житлового приміщення (будинку, квартири), складений Комісією, за формою згідно з додатком 1 до Положенн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про оцінку майна (акт оцінки майна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ії житлового приміщення (будинку, квартири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становлюючі документи на житлове приміщення (будинок, квартиру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становлюючі документи на земельну ділянку, на якій розміщено житлове приміщення  (у разі наявності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чна документація на житлове приміщення (будинок, квартиру), прийняте в експлуатацію в установленому законодавством порядку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, які підтверджують відсутність заборон, арештів, іпотек щодо житлового приміщення (будинку, квартири) відповідно до Закону України “Про державну реєстрацію речових прав на нерухоме майно та їх обтяжень”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и про реєстрацію місця проживання осіб у житловому приміщенні (будинку, квартирі), яке придбаваєтьс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ований звіт про оцінку майна (акт оцінки майна), складений відповідно до Закону України “Про оцінку майна, майнових прав та професійну оціночну діяльність в Україні” (у разі придбання житла на вторинному ринку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52121"/>
        </w:rPr>
      </w:pPr>
      <w:r>
        <w:rPr>
          <w:rFonts w:eastAsia="Times New Roman" w:cs="Times New Roman" w:ascii="Times New Roman" w:hAnsi="Times New Roman"/>
          <w:b/>
          <w:color w:val="252121"/>
        </w:rPr>
        <w:t>4.  Права комісі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52121"/>
        </w:rPr>
      </w:pPr>
      <w:r>
        <w:rPr>
          <w:rFonts w:eastAsia="Times New Roman" w:cs="Times New Roman" w:ascii="Times New Roman" w:hAnsi="Times New Roman"/>
          <w:b/>
          <w:color w:val="2521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252121"/>
        </w:rPr>
        <w:tab/>
      </w:r>
      <w:r>
        <w:rPr>
          <w:rFonts w:eastAsia="Times New Roman" w:cs="Times New Roman" w:ascii="Times New Roman" w:hAnsi="Times New Roman"/>
          <w:color w:val="252121"/>
        </w:rPr>
        <w:t>4.1. Одержувати в установленому порядку від підприємств, установ, організацій усіх форм власності розташованих на території міста, виконавчих органів Сєвєродонецької міської ради, облдержадміністрації, громадських організацій необхідну інформацію з питань, що належать до завдань Комісії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Spacing"/>
        <w:ind w:left="284" w:hanging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150"/>
        <w:ind w:firstLine="708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ab/>
        <w:tab/>
        <w:tab/>
        <w:tab/>
        <w:tab/>
        <w:tab/>
        <w:tab/>
        <w:tab/>
        <w:t xml:space="preserve">Додаток </w:t>
        <w:tab/>
        <w:tab/>
        <w:tab/>
        <w:tab/>
        <w:tab/>
        <w:tab/>
        <w:tab/>
        <w:tab/>
        <w:tab/>
        <w:tab/>
        <w:tab/>
        <w:tab/>
        <w:t>до Положення про Комісію</w:t>
      </w:r>
    </w:p>
    <w:p>
      <w:pPr>
        <w:pStyle w:val="Style2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  <w:br/>
        <w:t>обстеження технічного стану житлового приміщення</w:t>
        <w:br/>
        <w:t>(будинку, квартири)</w:t>
      </w:r>
    </w:p>
    <w:p>
      <w:pPr>
        <w:pStyle w:val="Style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____ __________ 20__ р.                                          </w:t>
        <w:tab/>
        <w:tab/>
        <w:tab/>
        <w:tab/>
        <w:t>№ 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сією, що утворена відповідно до ________________________________________</w:t>
      </w:r>
    </w:p>
    <w:p>
      <w:pPr>
        <w:pStyle w:val="Style20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 розпорядчого акта,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менування місцевого органу виконавчої влади, органу місцевого самоврядування, </w:t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, у складі:                              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номер, дат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комісії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 та ініціал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и комісії: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 та ініціали)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ежено  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житлове приміщення, будинок, квартиру)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дресою: 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метою визначення технічного стану житлового приміщення (будинку, квартири) у присутності власника або особи, що в ньому проживає, _____________________________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2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е приміщення (будинок, квартира) належить особі на праві власності/праві користування на підставі 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йменування документа на право власності/право користування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 розміщене на _____ поверсі _______ поверхового будинку, складається з _________ кімнат: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ень обстеження житлового приміщення (будинку, квартири) комісія встановила: 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новок за результатами обстеження: _______________________________________ __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датне або непридатне для проживання)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комісії: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   ______________________</w:t>
            </w:r>
          </w:p>
          <w:p>
            <w:pPr>
              <w:pStyle w:val="Style2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</w:rPr>
              <w:t>прізвище та ініціал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0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   ______________________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</w:rPr>
              <w:t>прізвище та ініціал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0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   ______________________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</w:rPr>
              <w:t>прізвище та ініціал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0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   ______________________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підпис)                              (</w:t>
            </w:r>
            <w:r>
              <w:rPr>
                <w:rFonts w:cs="Times New Roman" w:ascii="Times New Roman" w:hAnsi="Times New Roman"/>
                <w:iCs/>
              </w:rPr>
              <w:t>прізвище та ініціал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0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   ______________________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підпис)                              (прізвище та ініціали)</w:t>
            </w:r>
          </w:p>
        </w:tc>
      </w:tr>
    </w:tbl>
    <w:p>
      <w:pPr>
        <w:pStyle w:val="ShapkaDocumentu"/>
        <w:spacing w:before="720" w:after="0"/>
        <w:ind w:left="637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Courier" w:hAnsi="Courier" w:cs="Courier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4"/>
      <w:szCs w:val="24"/>
      <w:lang w:val="uk-UA" w:bidi="hi-IN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uk-UA" w:bidi="hi-IN" w:eastAsia="zh-CN"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5:00Z</dcterms:created>
  <dc:creator>userBur0806</dc:creator>
  <dc:description/>
  <cp:keywords/>
  <dc:language>en-US</dc:language>
  <cp:lastModifiedBy>userBur0806</cp:lastModifiedBy>
  <cp:lastPrinted>2019-08-01T09:05:00Z</cp:lastPrinted>
  <dcterms:modified xsi:type="dcterms:W3CDTF">2019-08-02T13:54:00Z</dcterms:modified>
  <cp:revision>4</cp:revision>
  <dc:subject/>
  <dc:title/>
</cp:coreProperties>
</file>