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keepNext w:val="false"/>
        <w:widowControl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  <w:r>
        <w:rPr>
          <w:szCs w:val="24"/>
          <w:lang w:val="en-US"/>
        </w:rPr>
        <w:t>9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lang w:val="en-US"/>
        </w:rPr>
        <w:t>15</w:t>
      </w:r>
      <w:r>
        <w:rPr>
          <w:b/>
        </w:rPr>
        <w:t xml:space="preserve"> » </w:t>
      </w:r>
      <w:r>
        <w:rPr>
          <w:b/>
          <w:lang w:val="en-US"/>
        </w:rPr>
        <w:t xml:space="preserve"> серпня</w:t>
      </w:r>
      <w:r>
        <w:rPr>
          <w:b/>
          <w:lang w:val="ru-RU"/>
        </w:rPr>
        <w:t xml:space="preserve"> </w:t>
      </w:r>
      <w:r>
        <w:rPr>
          <w:b/>
        </w:rPr>
        <w:t xml:space="preserve"> 2019 р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ind w:left="40" w:right="48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Про введення в дію рішення  </w:t>
      </w:r>
    </w:p>
    <w:p>
      <w:pPr>
        <w:pStyle w:val="Normal"/>
        <w:rPr/>
      </w:pPr>
      <w:r>
        <w:rPr/>
        <w:t xml:space="preserve">конкурсної комісії з проведення </w:t>
      </w:r>
    </w:p>
    <w:p>
      <w:pPr>
        <w:pStyle w:val="Normal"/>
        <w:rPr/>
      </w:pPr>
      <w:r>
        <w:rPr/>
        <w:t>конкурсу на визначення виконавця</w:t>
      </w:r>
    </w:p>
    <w:p>
      <w:pPr>
        <w:pStyle w:val="Normal"/>
        <w:rPr/>
      </w:pPr>
      <w:r>
        <w:rPr/>
        <w:t>послуг з вивезення побутових</w:t>
      </w:r>
    </w:p>
    <w:p>
      <w:pPr>
        <w:pStyle w:val="Normal"/>
        <w:rPr/>
      </w:pPr>
      <w:r>
        <w:rPr/>
        <w:t xml:space="preserve">відходів  в м. Сєвєродонецьк </w:t>
      </w:r>
    </w:p>
    <w:p>
      <w:pPr>
        <w:pStyle w:val="Normal"/>
        <w:rPr/>
      </w:pPr>
      <w:r>
        <w:rPr/>
        <w:t xml:space="preserve">та прилеглих селищ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еруючись статтею 30 Закону України «Про місцеве самоврядування в Україні», відповідно до Закону України «Про житлово-комунальні послуги», Закону України «Про відходи», Постанови Кабінету Міністрів України «Питання надання послуг з вивезення побутових відходів» від 16.11.2011 р. № 1173, на виконання рішення виконавчого комітету Сєвєродонецької міської ради від 28.05.2019 р. № 613 «Про конкурс на визначення виконавця послуг з вивезення побутових відходів в м. Сєвєродонецьк та прилеглих селищах» зі змінам внесеними рішенням виконавчого комітету Сєвєродонецької міської ради від 21.06.2019 р. № 732, розглянувши протокол засідання конкурсної комісії з проведення конкурсу на визначення виконавця послуг з вивезення побутових відходів  в м. Сєвєродонецьк та прилеглих селищах від 08.08.2019 р. № 1, яким переможцем конкурсу  визнано  Комунальне підприємство «Сєвєродонецьккомунсервис» (ідентифікаційний код юридичної особи  03327983), виконком Сєвєродонецької міської ради</w:t>
      </w:r>
    </w:p>
    <w:p>
      <w:pPr>
        <w:pStyle w:val="Normal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Ввести в дію рішення  конкурсної комісії з проведення конкурсу на визначення виконавця послуг з вивезення побутових відходів  в м. Сєвєродонецьк та прилеглих селищах (Додаток 1).</w:t>
      </w:r>
    </w:p>
    <w:p>
      <w:pPr>
        <w:pStyle w:val="Normal"/>
        <w:rPr/>
      </w:pPr>
      <w:r>
        <w:rPr/>
        <w:tab/>
        <w:t xml:space="preserve">2. </w:t>
      </w:r>
      <w:r>
        <w:rPr>
          <w:bCs/>
        </w:rPr>
        <w:t>Рішення підлягає оприлюдненню.</w:t>
      </w:r>
    </w:p>
    <w:p>
      <w:pPr>
        <w:pStyle w:val="Normal"/>
        <w:spacing w:before="140" w:after="120"/>
        <w:rPr/>
      </w:pPr>
      <w:r>
        <w:rPr>
          <w:bCs/>
        </w:rPr>
        <w:tab/>
        <w:t>3</w:t>
      </w:r>
      <w:r>
        <w:rPr/>
        <w:t>. Контроль за виконанням даного рішення покласти на першого заступника міського голови Кузьмінова О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Перший заступник</w:t>
      </w:r>
      <w:r>
        <w:rPr>
          <w:b/>
          <w:sz w:val="24"/>
          <w:szCs w:val="24"/>
        </w:rPr>
        <w:t xml:space="preserve"> міського голови 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О.Кузьмін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50" w:leader="none"/>
        </w:tabs>
        <w:jc w:val="left"/>
        <w:rPr>
          <w:b/>
          <w:b/>
          <w:lang w:val="ru-RU"/>
        </w:rPr>
      </w:pPr>
      <w:r>
        <w:rPr>
          <w:b/>
        </w:rPr>
        <w:tab/>
        <w:t xml:space="preserve">           </w:t>
      </w:r>
    </w:p>
    <w:p>
      <w:pPr>
        <w:pStyle w:val="Normal"/>
        <w:tabs>
          <w:tab w:val="clear" w:pos="720"/>
          <w:tab w:val="left" w:pos="605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5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5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5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050" w:leader="none"/>
        </w:tabs>
        <w:jc w:val="left"/>
        <w:rPr/>
      </w:pPr>
      <w:r>
        <w:rPr>
          <w:b/>
          <w:lang w:val="ru-RU"/>
        </w:rPr>
        <w:tab/>
        <w:tab/>
        <w:t xml:space="preserve">    </w:t>
      </w:r>
      <w:r>
        <w:rPr/>
        <w:t xml:space="preserve">Додаток № 1 </w:t>
      </w:r>
    </w:p>
    <w:p>
      <w:pPr>
        <w:pStyle w:val="Normal"/>
        <w:tabs>
          <w:tab w:val="clear" w:pos="720"/>
          <w:tab w:val="left" w:pos="6050" w:leader="none"/>
        </w:tabs>
        <w:spacing w:before="0" w:after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tabs>
          <w:tab w:val="clear" w:pos="720"/>
          <w:tab w:val="left" w:pos="7240" w:leader="none"/>
        </w:tabs>
        <w:spacing w:before="0" w:after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«</w:t>
      </w:r>
      <w:r>
        <w:rPr>
          <w:lang w:val="ru-RU"/>
        </w:rPr>
        <w:t>15</w:t>
      </w:r>
      <w:r>
        <w:rPr/>
        <w:t>»</w:t>
      </w:r>
      <w:r>
        <w:rPr>
          <w:lang w:val="ru-RU"/>
        </w:rPr>
        <w:t xml:space="preserve"> серпня </w:t>
      </w:r>
      <w:r>
        <w:rPr/>
        <w:t xml:space="preserve"> 2019 р. №</w:t>
      </w:r>
      <w:r>
        <w:rPr>
          <w:lang w:val="ru-RU"/>
        </w:rPr>
        <w:t xml:space="preserve"> 9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ідання конкурсної комісії з проведення конкурсу на визначення виконавця послуг з вивезення побутових відходів в м. Сєвєродонецьк та прилеглих селищах</w:t>
      </w:r>
    </w:p>
    <w:p>
      <w:pPr>
        <w:pStyle w:val="Normal"/>
        <w:rPr/>
      </w:pPr>
      <w:r>
        <w:rPr/>
        <w:t>08.08.2019 р.                                                                                                         м. Сєвєродонецьк</w:t>
      </w:r>
    </w:p>
    <w:p>
      <w:pPr>
        <w:pStyle w:val="Normal"/>
        <w:rPr>
          <w:b/>
          <w:b/>
        </w:rPr>
      </w:pPr>
      <w:r>
        <w:rPr>
          <w:b/>
        </w:rPr>
        <w:t>Присутні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ьмінов Олег Юрі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ший заступник міського голов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голова комісії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ченко Марина Євгеніївн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ЖКГ управління ЖКГ міської рад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секретар комісії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чин Андрій Юрійови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  постійної   комісії   по   управлінн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 – комунальним   господарством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стю,    комунальною    власністю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утовим та торгівельним обслуговуванням  (за згодою)</w:t>
              <w:tab/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валевський Антон Андрій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КГ міської рад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нер Андрій Ігор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єзенцев Геннадій Володимирович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інженер КП «СТКЕ»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енко Павло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директора КП «Житлосервіс «Світанок»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обородько Анатол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Сєвєродонецького міського управління ГУ Держпродспоживслужби в Луганській області (за згодою)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Запрошені:</w:t>
      </w:r>
    </w:p>
    <w:p>
      <w:pPr>
        <w:pStyle w:val="Normal"/>
        <w:spacing w:before="0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ники учасника конкурсу: 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генеральний директор Комунального підприємства «Сєвєродонецьккомунсервис» Постільга Віталій Миколайович,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головний інженер Комунального підприємства «Сєвєродонецьккомунсервис» Самохін Володимир Іванович,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начальник планово-економічного відділу Комунального підприємства «Сєвєродонецьккомунсервис» Привалєнкова Влада Сергіївн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2"/>
        </w:numPr>
        <w:rPr/>
      </w:pPr>
      <w:r>
        <w:rPr/>
        <w:t>Розгляд конкурсних пропозицій та їх оцінк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ind w:left="0" w:hanging="0"/>
        <w:rPr/>
      </w:pPr>
      <w:r>
        <w:rPr>
          <w:b/>
        </w:rPr>
        <w:t>Ковалевський А.А.</w:t>
      </w:r>
      <w:r>
        <w:rPr/>
        <w:t xml:space="preserve"> - зазначив, що до конкурсної комісії надійшов 1 конверт  з конкурсної пропозицією від Комунального підприємства «Сєвєродонецьккомунсервис», на якому зазначено: найменування і місце знаходження організатора та учасника конкурсу,  найменування конкурсної пропозиції «На визначення виконавця послуг з вивезення побутових відходів в м. Сєвєродонецьку та прилеглих селищ». Конверт запечатаний, у місцях склеювання містіть відбитки печатки учасника конкурсу</w:t>
      </w:r>
    </w:p>
    <w:p>
      <w:pPr>
        <w:pStyle w:val="Normal"/>
        <w:spacing w:before="0" w:after="0"/>
        <w:ind w:left="0" w:hanging="0"/>
        <w:rPr/>
      </w:pPr>
      <w:r>
        <w:rPr/>
        <w:t>Всі документи складені українською мовою. Конкурсна пропозиція прошити, має нумерацію сторінок та реєстр наданих документі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jc w:val="both"/>
        <w:rPr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узьмінов О.Ю.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про відповідність до вимог чинного законодавства та рішенню виконавчого комітету Сєвєродонецької міської ради від 28 травня 2019 року № 613  «Про конкурс на визначення виконавця послуг з вивезення побутових відходів в м. Сєвєродонецьк та прилеглих селищах» наданої конкурсної пропозиції.</w:t>
      </w:r>
    </w:p>
    <w:p>
      <w:pPr>
        <w:pStyle w:val="Normal"/>
        <w:ind w:left="0" w:firstLine="709"/>
        <w:rPr/>
      </w:pPr>
      <w:r>
        <w:rPr/>
        <w:t>Перелік документів, які подані учасником конкурсу для підтвердження відповідності учасника встановленим кваліфікаційним вимогам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 на участь в конкурсі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омості підприємств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статуту КП «СКС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Виписки з Єдиного державного реєстру юридичних осіб, фізичних осіб-підприємців та громадських організацій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Витягу з Єдиного державного реєстру юридичних осіб, фізичних осіб-підприємців та громадських організацій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відки  ЄДРПОУ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 (фінансовий звіт) за 2018 рік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сутність (наявність) заборгованості за податковими зобов’язанням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відсутність (наявність) заборгованості зі сплати страхових внесків  до Пенсійного фонду Україн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звіту про поводження з твердими побутовими відходами форма 1-ТПВ за 2018 рік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досвід робот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№ 2765 від 04.12.2007 року виконавчого комітету Сєвєродонецької міської ради «Про визначення про виконавця послуг з вивозу та захороненню (розміщенню) твердих побутових відходів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з відділом освіти Сєвєродонецької міської ради № 127 від 18.03.2019 року про надання послуг зі збирання безпечних відходів, непридатних для вторинного використовування (послуги з перевезення та захоронення твердих побутових відходів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вивезення та захоронення твердих побутових відходів № 1527 від 15.05.2019 р. з ФОП Гребенкіна Т. 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вивезення та захоронення твердих побутових відходів № 22 від 29.01.2019 р. з обласним комунальним закладом «Сєвєродонецький коледж культури і мистецтв імені Сергія Прокоф’єва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ідка про наявність матеріально-технічної бази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технічних паспортів транспортних засобі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безоплатного користування (позички)  транспортних засобів ві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5.2019 р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про проходження технічного огляду транспортних засобів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договору про надання послуг з обслугов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іторингу транспорту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умов для щоденного миття спеціально обладнаних транспортних засобів, їх паркування та технічного обслуговуванн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на надання послуг з миття транспортних засобі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проходження водіями медичного огляду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про проходження медичного огляду водіями КП «СКС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говору цивільно-правового характеру про надання послуг з щоденного предрейсового медичного огляду водіїв автотранспортних засобі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контейнерного парку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а розташування контейнерних майданчикі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шрути руху транспортних засобів та графік вивезення твердих побутових відході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та кількість працівників відповідної кваліфікації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можливість забезпечити зберігання та охорону спеціально обладнаних транспортних засобів для вивезення твердих побутових відході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застосування заходів із захисту довкілл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кількість відходів, залучених до повторного використання, кількості відходів, які використовуються, як вторинна сировина, кількості відходів, що відправляються на захороненн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наявність диспетчерської служби на КП «СКС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планового тарифу з вивезення ТПВ в м. Сєвєродонецьк по КП «СКС» на 2019 рік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планового тарифу з вивезення ТПВ по ЛОТ № 2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ок тарифів на вивезення ТПВ по КП «СКС» в м. Сєвєродонецьк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вивезення ТПВ по ЛОТ № 1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вивезення ТПВ по ЛОТ № 2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ий план поводження з побутовими відходами по КП «СКС» на 2019-2020 рр. за лотом № 1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ТД «Будшляхмаш» від 18.07.2019 р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ерційна пропозиція від ТОВ «Торговий дім «Комунальна техніка» ві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7.2019 р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ий план поводження з побутовими відходами по КП «СКС» на 2019-2020 рр. за лотом № 2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«Торговий дім «Комунальна техніка» від 22.07.19 р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ерційна пропозиція від ТД «БУДШЛЯХМАШ»  від 22.07.2019 р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про коригування затвердженого тарифу на вивезення ТПВ</w:t>
      </w:r>
    </w:p>
    <w:p>
      <w:pPr>
        <w:pStyle w:val="Normal"/>
        <w:spacing w:before="0" w:after="0"/>
        <w:rPr/>
      </w:pPr>
      <w:r>
        <w:rPr/>
        <w:t xml:space="preserve">Результати кваліфікаційної оцінки наданим пропозицій КП «Сєвєродонецьккомунсервис» відповідно до критерій визначених в пункті  16 Додатку 2 до рішення виконкому від 28.05.2019 р. № 613  «Про конкурс з визначення виконавця послуг з вивезення побутових відходів в м. Сєвєродонецьк та прилеглих селищах». 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383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ритерії відповідності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цінка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Наявність в учасника достатньої кількості спеціально обладнаних транспортних засобів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який має достатню кількість спеціально обладнаних транспортних засобів для збирання та перевезення побутових відходів (твердих, великогабаритних, ремонтних, рідких, тощ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 балів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Можливість здійснювати щоденний контроль за технічним станом транспортних засобів власними силами, виконання регламентних робіт з технічного обслуговування та ремонту спеціально обладнаних транспортних засоб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власного або орендованого контрольно-технічного пунк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ідтримання належного санітарного стану спеціально обладнаних транспортних засобів для збирання та перевезення побутових відход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явність власного або орендованого обладнання для миття контейнерів та спеціально обладнаних транспортних засобів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Можливість проводити в установленому законодавством порядку щоденний медичний огляд водіїв у належним чином обладнаному медичному пункт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власного медичного пункту або отримання таких послуг на договірній основ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 Можливість забезпечити зберігання та охорону спеціально обладнаних транспортних засобів для збирання та перевезення побутових відходів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 Наявність системи контролю руху спеціально обладнаних транспортних засобів під час збирання та перевезення побутових відході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вага надається учасникові, що використовує GPS навігаці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 балів</w:t>
            </w:r>
          </w:p>
        </w:tc>
      </w:tr>
      <w:tr>
        <w:trPr>
          <w:trHeight w:val="1290" w:hRule="atLeas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 Вартість надання послуг з вивезення побутових відході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ахунки економічно обґрунтованих планових витрат для формування тарифу на послуги із збирання, сортування та перевезення побутових відходів (твердих, великогабаритних, ремонтних, рідких, тощо) в гривнях з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орівнюються окремо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 балів</w:t>
            </w:r>
          </w:p>
        </w:tc>
      </w:tr>
      <w:tr>
        <w:trPr>
          <w:trHeight w:val="915" w:hRule="atLeas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що пропонує найменшу вартість надання послуг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. Досвід роботи з надання послуг з вивезення побутових відходів відповідно до вимог стандартів, нормативів, норм та прави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перевага надається учасникові, що має досвід роботи з надання послуг з вивезення побутових відходів понад три ро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бали</w:t>
            </w:r>
          </w:p>
        </w:tc>
      </w:tr>
      <w:tr>
        <w:trPr>
          <w:trHeight w:val="139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 Наявність у працівників відповідно кваліфікації (з урахуванням пропозицій щодо залучення співвиконавці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  <w:tr>
        <w:trPr>
          <w:trHeight w:val="226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 Способи поводження з побутовими відходами, яким надається перевага, у порядку спадан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повторне використанн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икористання як вторинної сирови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отримання електричної чи теплової енергії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хоронення побутових відході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вага надається учасникові, що здійснює поводження з побутовими відходами способом, який зазначено у графі "Кваліфікаційні вимоги" цього пункту у порядку зростання, і з більшою кількістю побутових відход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балів</w:t>
            </w:r>
          </w:p>
        </w:tc>
      </w:tr>
    </w:tbl>
    <w:p>
      <w:pPr>
        <w:pStyle w:val="Style1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rPr/>
      </w:pPr>
      <w:r>
        <w:rPr/>
        <w:t>Загальна сума балів  склала 93 бали з 93 можлив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ирішили:</w:t>
      </w:r>
    </w:p>
    <w:p>
      <w:pPr>
        <w:pStyle w:val="Normal"/>
        <w:rPr/>
      </w:pPr>
      <w:r>
        <w:rPr/>
        <w:t>1. Конкурсна пропозиція, яка надана Комунальним підприємством «Сєвєродонецьккомунсервис», відповідає вимогам «Конкурсної документації на визначення виконавця послуг з вивезення побутових відходів в м. Сєвєродонецьк та прилеглих селищах», затвердженої рішенням виконавчого комітету Сєвєродонецької міської ради  від 28.05.2019 р. № 613 «Про конкурс на визначення  виконавця послуг з вивезення побутових відходів в м. Сєвєродонецьк та прилеглих селищах».</w:t>
      </w:r>
    </w:p>
    <w:p>
      <w:pPr>
        <w:pStyle w:val="Normal"/>
        <w:rPr>
          <w:lang w:val="ru-RU"/>
        </w:rPr>
      </w:pPr>
      <w:r>
        <w:rPr/>
        <w:t>2. Переможцем конкурсу  на визначення виконавця послуг з вивезення побутових відходів в м. Сєвєродонецьк та прилеглих селищах визнати  Комунальне підприємство «Сєвєродонецьккомунсерви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 дане рішення проголосували:</w:t>
      </w:r>
    </w:p>
    <w:p>
      <w:pPr>
        <w:pStyle w:val="Normal"/>
        <w:spacing w:before="0" w:after="0"/>
        <w:rPr/>
      </w:pPr>
      <w:r>
        <w:rPr/>
        <w:t>«за» - 7 голосів,</w:t>
      </w:r>
    </w:p>
    <w:p>
      <w:pPr>
        <w:pStyle w:val="Normal"/>
        <w:spacing w:before="0" w:after="0"/>
        <w:rPr/>
      </w:pPr>
      <w:r>
        <w:rPr/>
        <w:t>«проти» - 0 голосів,</w:t>
      </w:r>
    </w:p>
    <w:p>
      <w:pPr>
        <w:pStyle w:val="Normal"/>
        <w:spacing w:before="0" w:after="0"/>
        <w:rPr/>
      </w:pPr>
      <w:r>
        <w:rPr/>
        <w:t xml:space="preserve">«утримались» - 0 голосів . </w:t>
      </w:r>
    </w:p>
    <w:p>
      <w:pPr>
        <w:pStyle w:val="Normal"/>
        <w:rPr/>
      </w:pPr>
      <w:r>
        <w:rPr/>
        <w:t>Рішення прийнято одноголосно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142"/>
        <w:gridCol w:w="2801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П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ший заступник міського голови, голова комісії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узьмін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лег Юрій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ЖКГ управління ЖКГ міської ради, секретар комісії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Хар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рина Євгеніївн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лени комісії:</w:t>
            </w:r>
          </w:p>
        </w:tc>
        <w:tc>
          <w:tcPr>
            <w:tcW w:w="52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а   постійної   комісії   по   управлінню житлово-комунальним   господарством, власністю,    комунальною    власністю, побутовим та торгівельним обслуговуванням  </w:t>
              <w:tab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сочин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ій Юрійови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ЖКГ міської рад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валевсь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 Андрій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ректор департаменту економічного розвитку міської рад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рне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дрій Ігорович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інженер КП «СТКЕ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єзенце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ннадій Володимирович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й заступник директора КП «Житлосервіс «Світанок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тон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 Володимирович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Сєвєродонецького міського управління ГУ Держпродспоживслужби в Луган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лобородь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й Воло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386"/>
        <w:rPr>
          <w:b/>
          <w:b/>
        </w:rPr>
      </w:pPr>
      <w:r>
        <w:rPr>
          <w:b/>
        </w:rPr>
        <w:t>Керуючий справами виконкому                                                                Ю. Журб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Times New Roman" w:hAnsi="Times New Roman" w:eastAsia="Times New Roman" w:cs="Arial"/>
      <w:color w:val="auto"/>
      <w:sz w:val="24"/>
      <w:szCs w:val="1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left="0" w:hanging="0"/>
      <w:jc w:val="left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fm02123945">
    <w:name w:val="xfm_02123945"/>
    <w:basedOn w:val="Style13"/>
    <w:qFormat/>
    <w:rPr/>
  </w:style>
  <w:style w:type="character" w:styleId="Xfm97524369">
    <w:name w:val="xfm_9752436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90925054">
    <w:name w:val="xfm_90925054"/>
    <w:basedOn w:val="Style13"/>
    <w:qFormat/>
    <w:rPr/>
  </w:style>
  <w:style w:type="character" w:styleId="Xfm06381730">
    <w:name w:val="xfm_06381730"/>
    <w:basedOn w:val="Style13"/>
    <w:qFormat/>
    <w:rPr/>
  </w:style>
  <w:style w:type="character" w:styleId="Xfm72867469">
    <w:name w:val="xfm_72867469"/>
    <w:basedOn w:val="Style13"/>
    <w:qFormat/>
    <w:rPr/>
  </w:style>
  <w:style w:type="character" w:styleId="Xfm82181184">
    <w:name w:val="xfm_82181184"/>
    <w:basedOn w:val="Style13"/>
    <w:qFormat/>
    <w:rPr/>
  </w:style>
  <w:style w:type="character" w:styleId="Xfm35622208">
    <w:name w:val="xfm_35622208"/>
    <w:basedOn w:val="Style13"/>
    <w:qFormat/>
    <w:rPr/>
  </w:style>
  <w:style w:type="character" w:styleId="Xfm98702438">
    <w:name w:val="xfm_98702438"/>
    <w:basedOn w:val="Style13"/>
    <w:qFormat/>
    <w:rPr/>
  </w:style>
  <w:style w:type="character" w:styleId="Xfm66063039">
    <w:name w:val="xfm_66063039"/>
    <w:basedOn w:val="Style13"/>
    <w:qFormat/>
    <w:rPr/>
  </w:style>
  <w:style w:type="character" w:styleId="Xfm97491452">
    <w:name w:val="xfm_97491452"/>
    <w:basedOn w:val="Style13"/>
    <w:qFormat/>
    <w:rPr/>
  </w:style>
  <w:style w:type="character" w:styleId="Xfm64009977">
    <w:name w:val="xfm_64009977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basedOn w:val="Style13"/>
    <w:qFormat/>
    <w:rPr>
      <w:sz w:val="28"/>
      <w:lang w:val="uk-UA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0"/>
      <w:ind w:left="0" w:firstLine="709"/>
    </w:pPr>
    <w:rPr>
      <w:rFonts w:cs="Times New Roman"/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before="0" w:after="0"/>
      <w:ind w:left="0" w:hanging="0"/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9:00Z</dcterms:created>
  <dc:creator>Евгений Спирин</dc:creator>
  <dc:description/>
  <cp:keywords/>
  <dc:language>en-US</dc:language>
  <cp:lastModifiedBy>userBur0806</cp:lastModifiedBy>
  <cp:lastPrinted>2019-08-14T12:15:00Z</cp:lastPrinted>
  <dcterms:modified xsi:type="dcterms:W3CDTF">2019-08-15T14:46:00Z</dcterms:modified>
  <cp:revision>7</cp:revision>
  <dc:subject/>
  <dc:title> </dc:title>
</cp:coreProperties>
</file>