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en-US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915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« </w:t>
      </w:r>
      <w:r>
        <w:rPr>
          <w:b/>
          <w:color w:val="000000"/>
          <w:lang w:val="en-US"/>
        </w:rPr>
        <w:t>15</w:t>
      </w:r>
      <w:r>
        <w:rPr>
          <w:b/>
          <w:color w:val="000000"/>
          <w:lang w:val="uk-UA"/>
        </w:rPr>
        <w:t xml:space="preserve">  »</w:t>
      </w:r>
      <w:r>
        <w:rPr>
          <w:b/>
          <w:color w:val="000000"/>
        </w:rPr>
        <w:t xml:space="preserve">  серпня  </w:t>
      </w:r>
      <w:r>
        <w:rPr>
          <w:b/>
          <w:color w:val="000000"/>
          <w:lang w:val="uk-UA"/>
        </w:rPr>
        <w:t>2019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30.07.2019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630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ерший заступник міського голови </w:t>
        <w:tab/>
        <w:tab/>
        <w:tab/>
        <w:tab/>
        <w:tab/>
        <w:tab/>
        <w:t xml:space="preserve">О.Кузьмін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32" w:leader="none"/>
        </w:tabs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“15 ” серпня  2019 року </w:t>
      </w:r>
      <w:r>
        <w:rPr>
          <w:color w:val="000000"/>
          <w:lang w:val="uk-UA"/>
        </w:rPr>
        <w:t>№ 915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lang w:val="ru-RU"/>
        </w:rPr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-546" w:hanging="0"/>
        <w:rPr/>
      </w:pPr>
      <w:r>
        <w:rPr>
          <w:lang w:val="uk-UA"/>
        </w:rPr>
        <w:t>1.</w:t>
        <w:tab/>
        <w:tab/>
        <w:t>Цикало Г. Л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.</w:t>
        <w:tab/>
        <w:tab/>
        <w:t>Юрченко І. М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.</w:t>
        <w:tab/>
        <w:tab/>
        <w:t>Нікітін А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.</w:t>
        <w:tab/>
        <w:tab/>
        <w:t>Грішин О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.</w:t>
        <w:tab/>
        <w:tab/>
        <w:t>Ковердяєва Т. В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.</w:t>
        <w:tab/>
        <w:tab/>
        <w:t>Кононова А. А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.</w:t>
        <w:tab/>
        <w:tab/>
        <w:t>Мотилюк О. В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.</w:t>
        <w:tab/>
        <w:tab/>
        <w:t>Семенова О. В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9.</w:t>
        <w:tab/>
        <w:tab/>
        <w:t>Шульц В. А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.</w:t>
        <w:tab/>
        <w:tab/>
        <w:t>Смирнов Г. О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1.</w:t>
        <w:tab/>
        <w:tab/>
        <w:t>Дружнова О. І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2.</w:t>
        <w:tab/>
        <w:tab/>
        <w:t>Палій О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3.</w:t>
        <w:tab/>
        <w:tab/>
        <w:t>Казаков В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4.</w:t>
        <w:tab/>
        <w:tab/>
        <w:t>Коміссарова З. Г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5.</w:t>
        <w:tab/>
        <w:tab/>
        <w:t>Колеснікова Н. П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6.</w:t>
        <w:tab/>
        <w:tab/>
        <w:t>Сідоренко О. О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7.</w:t>
        <w:tab/>
        <w:tab/>
        <w:t>Коваленко Л. А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8.</w:t>
        <w:tab/>
        <w:tab/>
        <w:t>Головачов В. М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9.</w:t>
        <w:tab/>
        <w:tab/>
        <w:t>Кулінченко Л. О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0.</w:t>
        <w:tab/>
        <w:tab/>
        <w:t>Доброва В. М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1.</w:t>
        <w:tab/>
        <w:tab/>
        <w:t>Шишляннікова В. І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2.</w:t>
        <w:tab/>
        <w:tab/>
        <w:t>Рубіжанська Л. І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3.</w:t>
        <w:tab/>
        <w:tab/>
        <w:t>Марченко Ю. А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4.</w:t>
        <w:tab/>
        <w:tab/>
        <w:t>Рибакова Т. П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5.</w:t>
        <w:tab/>
        <w:tab/>
        <w:t>Кострова Л. Г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6.</w:t>
        <w:tab/>
        <w:tab/>
        <w:t>Касаткіна Т. М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7.</w:t>
        <w:tab/>
        <w:tab/>
        <w:t>Шишляннікова Т. І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8.</w:t>
        <w:tab/>
        <w:tab/>
        <w:t>Багірова О. С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9.</w:t>
        <w:tab/>
        <w:tab/>
        <w:t>Москаленко О. О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30.</w:t>
        <w:tab/>
        <w:tab/>
        <w:t>Дегтяр Н. В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31.</w:t>
        <w:tab/>
        <w:tab/>
        <w:t>Шимко О. В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32.</w:t>
        <w:tab/>
        <w:tab/>
        <w:t>Чірцова Г. О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33.</w:t>
        <w:tab/>
        <w:tab/>
        <w:t>Дрєбєнніков В. І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34.</w:t>
        <w:tab/>
        <w:tab/>
        <w:t>Каранда Л. О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35.</w:t>
        <w:tab/>
        <w:tab/>
        <w:t>Нескоромна З. Г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36.</w:t>
        <w:tab/>
        <w:tab/>
        <w:t>Бондар О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37.</w:t>
        <w:tab/>
        <w:tab/>
        <w:t>Шпотя О. Й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38.</w:t>
        <w:tab/>
        <w:tab/>
        <w:t>Подкопаєва І. Г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39.</w:t>
        <w:tab/>
        <w:tab/>
        <w:t>Зубарєва М. І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40.</w:t>
        <w:tab/>
        <w:tab/>
        <w:t>Веряскіна Н. М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41.</w:t>
        <w:tab/>
        <w:tab/>
        <w:t>Бородіна Н. Ф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42.</w:t>
        <w:tab/>
        <w:tab/>
        <w:t>Глотов П. В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43.</w:t>
        <w:tab/>
        <w:tab/>
        <w:t>Курдакова К. М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44.</w:t>
        <w:tab/>
        <w:tab/>
        <w:t>Теселько Г. М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45.</w:t>
        <w:tab/>
        <w:tab/>
        <w:t>Панфілова Л. І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46.</w:t>
        <w:tab/>
        <w:tab/>
        <w:t>Жиян З. О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47.</w:t>
        <w:tab/>
        <w:tab/>
        <w:t>Цикало Г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8.</w:t>
        <w:tab/>
        <w:tab/>
        <w:t>Черножукова Л. В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9.</w:t>
        <w:tab/>
        <w:tab/>
        <w:t>Мостова Р. В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50.</w:t>
        <w:tab/>
        <w:tab/>
        <w:t>Матінян К. М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51.</w:t>
        <w:tab/>
        <w:tab/>
        <w:t>Бикова С. О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52.</w:t>
        <w:tab/>
        <w:tab/>
        <w:t>Оридорога Л. О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53.</w:t>
        <w:tab/>
        <w:tab/>
        <w:t>Воронов М. В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54.</w:t>
        <w:tab/>
        <w:tab/>
        <w:t>Бородін В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55.</w:t>
        <w:tab/>
        <w:tab/>
        <w:t>Максимова О. В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56.</w:t>
        <w:tab/>
        <w:tab/>
        <w:t>Оладько Н. В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57.</w:t>
        <w:tab/>
        <w:tab/>
        <w:t>Шелегеда К. І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8.</w:t>
        <w:tab/>
        <w:tab/>
        <w:t>Соловйова О. В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9.</w:t>
        <w:tab/>
        <w:tab/>
        <w:t>Зюбіна О. Г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60.</w:t>
        <w:tab/>
        <w:tab/>
        <w:t>Недопекіна І. Б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61.</w:t>
        <w:tab/>
        <w:tab/>
        <w:t>Розновець Ю. Є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62.</w:t>
        <w:tab/>
        <w:tab/>
        <w:t>Момот К. К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63.</w:t>
        <w:tab/>
        <w:tab/>
        <w:t>Міхайлюк О. В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64.</w:t>
        <w:tab/>
        <w:tab/>
        <w:t>Лебедкін  І. В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65.</w:t>
        <w:tab/>
        <w:tab/>
        <w:t>Зінов’єва Н. В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66.</w:t>
        <w:tab/>
        <w:tab/>
        <w:t>Коробейник Н. Ю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67.</w:t>
        <w:tab/>
        <w:tab/>
        <w:t>Панасенко Г. В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8.</w:t>
        <w:tab/>
        <w:tab/>
        <w:t>Шуліка Г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9.</w:t>
        <w:tab/>
        <w:tab/>
        <w:t>Колесник В. М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0.</w:t>
        <w:tab/>
        <w:tab/>
        <w:t>Ткач Т. І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1.</w:t>
        <w:tab/>
        <w:tab/>
        <w:t>Андрєєва Г. О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2.</w:t>
        <w:tab/>
        <w:tab/>
        <w:t>Тятих З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3.</w:t>
        <w:tab/>
        <w:tab/>
        <w:t>Козюберда О. О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4.</w:t>
        <w:tab/>
        <w:tab/>
        <w:t>Слевінська Н. А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5.</w:t>
        <w:tab/>
        <w:tab/>
        <w:t>Петровська В. А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6.</w:t>
        <w:tab/>
        <w:tab/>
        <w:t>Мостовий К. В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7.</w:t>
        <w:tab/>
        <w:tab/>
        <w:t>Різник М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8.</w:t>
        <w:tab/>
        <w:tab/>
        <w:t>Хріпко В. Н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9.</w:t>
        <w:tab/>
        <w:tab/>
        <w:t>Шварьов І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80.</w:t>
        <w:tab/>
        <w:tab/>
        <w:t>Панасенко В. Є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81.</w:t>
        <w:tab/>
        <w:tab/>
        <w:t>Дроздов В. П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82.</w:t>
        <w:tab/>
        <w:tab/>
        <w:t>Губарева Н. М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83.</w:t>
        <w:tab/>
        <w:tab/>
        <w:t>Новодран П. Г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4.</w:t>
        <w:tab/>
        <w:tab/>
        <w:t>Агафонов А. В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5.</w:t>
        <w:tab/>
        <w:tab/>
        <w:t>Ніколайчук Є. В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6.</w:t>
        <w:tab/>
        <w:tab/>
        <w:t>Завадська Л. П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7.</w:t>
        <w:tab/>
        <w:tab/>
        <w:t>Лавріненко Л. О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8.</w:t>
        <w:tab/>
        <w:tab/>
        <w:t>Горбань Г. О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9.</w:t>
        <w:tab/>
        <w:tab/>
        <w:t>Приходько О. В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0.</w:t>
        <w:tab/>
        <w:tab/>
        <w:t>Пєєв В. В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1.</w:t>
        <w:tab/>
        <w:tab/>
        <w:t>Чорна Л. М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2.</w:t>
        <w:tab/>
        <w:tab/>
        <w:t>Костенко О. М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3.</w:t>
        <w:tab/>
        <w:tab/>
        <w:t>Кілачкова В. М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4.</w:t>
        <w:tab/>
        <w:tab/>
        <w:t>Ходикіна Л. Ф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5.</w:t>
        <w:tab/>
        <w:tab/>
        <w:t>Панасенко Є. Л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6.</w:t>
        <w:tab/>
        <w:tab/>
        <w:t>Іванова Н. Ю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7.</w:t>
        <w:tab/>
        <w:tab/>
        <w:t>Купін М. Є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8.</w:t>
        <w:tab/>
        <w:tab/>
        <w:t>Приходько Т. Г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9.</w:t>
        <w:tab/>
        <w:tab/>
        <w:t>Русаненко О. М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0.</w:t>
        <w:tab/>
        <w:tab/>
        <w:t>Пєтьков Б. Р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1.</w:t>
        <w:tab/>
        <w:tab/>
        <w:t>Тітієва Р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2.</w:t>
        <w:tab/>
        <w:tab/>
        <w:t>Тихомиров І. В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3.</w:t>
        <w:tab/>
        <w:tab/>
        <w:t>Мечетна О. В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4.</w:t>
        <w:tab/>
        <w:tab/>
        <w:t>Головачова Т. А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5.</w:t>
        <w:tab/>
        <w:tab/>
        <w:t>Марченко Н. М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6.</w:t>
        <w:tab/>
        <w:tab/>
        <w:t>Рягузова М. П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7.</w:t>
        <w:tab/>
        <w:tab/>
        <w:t>Слободенюк В. П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8.</w:t>
        <w:tab/>
        <w:tab/>
        <w:t>Шуйська Л. Л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9.</w:t>
        <w:tab/>
        <w:tab/>
        <w:t>Чурсін Є. Є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0.</w:t>
        <w:tab/>
        <w:tab/>
        <w:t>Вагопулу Л. П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1.</w:t>
        <w:tab/>
        <w:tab/>
        <w:t>Дубина Т. О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2.</w:t>
        <w:tab/>
        <w:tab/>
        <w:t>Мінобаєва В. В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3.</w:t>
        <w:tab/>
        <w:tab/>
        <w:t>Русаненко В. М.</w:t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114.</w:t>
        <w:tab/>
        <w:tab/>
        <w:t>Плескачова Р. М.</w:t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115.</w:t>
        <w:tab/>
        <w:tab/>
        <w:t>Кузнєцова К. М.</w:t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116.</w:t>
        <w:tab/>
        <w:tab/>
        <w:t>Полянська О. М.</w:t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117.</w:t>
        <w:tab/>
        <w:tab/>
        <w:t>Гречишкіна Л. М.</w:t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118.</w:t>
        <w:tab/>
        <w:tab/>
        <w:t>Кунченко Т. М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9.</w:t>
        <w:tab/>
        <w:tab/>
        <w:t>Корень В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0.</w:t>
        <w:tab/>
        <w:tab/>
        <w:t>Шишлянніков М. І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1.</w:t>
        <w:tab/>
        <w:tab/>
        <w:t>Сталінська Л. С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2.</w:t>
        <w:tab/>
        <w:tab/>
        <w:t>Злобін О. П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3.</w:t>
        <w:tab/>
        <w:tab/>
        <w:t>Сіренко Г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4.</w:t>
        <w:tab/>
        <w:tab/>
        <w:t>Сидоренко С. М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5.</w:t>
        <w:tab/>
        <w:tab/>
        <w:t>Цвеклінська Т. Д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6.</w:t>
        <w:tab/>
        <w:tab/>
        <w:t>Кожевнікова М. І.</w:t>
        <w:tab/>
        <w:tab/>
        <w:t>.</w:t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7.</w:t>
        <w:tab/>
        <w:tab/>
        <w:t>Рогоцька О. З.</w:t>
        <w:tab/>
        <w:tab/>
        <w:tab/>
        <w:tab/>
        <w:tab/>
        <w:t xml:space="preserve">3000 </w:t>
      </w:r>
    </w:p>
    <w:p>
      <w:pPr>
        <w:pStyle w:val="Normal"/>
        <w:ind w:right="-546" w:hanging="0"/>
        <w:rPr/>
      </w:pPr>
      <w:r>
        <w:rPr>
          <w:lang w:val="uk-UA"/>
        </w:rPr>
        <w:t>128.</w:t>
        <w:tab/>
        <w:tab/>
        <w:t>Сєліхова О. Ю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9.</w:t>
        <w:tab/>
        <w:tab/>
        <w:t>Сторощук В. М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0.</w:t>
        <w:tab/>
        <w:tab/>
        <w:t>Брянцева Л. В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1.</w:t>
        <w:tab/>
        <w:tab/>
        <w:t>Кисла Г. І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2.</w:t>
        <w:tab/>
        <w:tab/>
        <w:t>Кучеревська І. В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3.</w:t>
        <w:tab/>
        <w:tab/>
        <w:t>Артьомов В. М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4.</w:t>
        <w:tab/>
        <w:tab/>
        <w:t>Самарець Т. Ф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5.</w:t>
        <w:tab/>
        <w:tab/>
        <w:t>Дробатенко Н. М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6.</w:t>
        <w:tab/>
        <w:tab/>
        <w:t>Григорьєв В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37.</w:t>
        <w:tab/>
        <w:tab/>
        <w:t>Уразовський О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38.</w:t>
        <w:tab/>
        <w:tab/>
        <w:t>Середа І. А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39.</w:t>
        <w:tab/>
        <w:tab/>
        <w:t>Клімова Т. С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0.</w:t>
        <w:tab/>
        <w:tab/>
        <w:t>Лагутіна Р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1.</w:t>
        <w:tab/>
        <w:tab/>
        <w:t>Русаневич О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2.</w:t>
        <w:tab/>
        <w:tab/>
        <w:t>Бардін Ю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3.</w:t>
        <w:tab/>
        <w:tab/>
        <w:t>Смурова О. А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4.</w:t>
        <w:tab/>
        <w:tab/>
        <w:t>Ісмаілов С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5.</w:t>
        <w:tab/>
        <w:tab/>
        <w:t>Попов О. Б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6.</w:t>
        <w:tab/>
        <w:tab/>
        <w:t>Цвеклінський В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7.</w:t>
        <w:tab/>
        <w:tab/>
        <w:t>Сорокін Д. 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8.</w:t>
        <w:tab/>
        <w:tab/>
        <w:t>Сопова Н. С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9.</w:t>
        <w:tab/>
        <w:tab/>
        <w:t>Віннікова І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0.</w:t>
        <w:tab/>
        <w:tab/>
        <w:t>Надоля О. Ю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1.</w:t>
        <w:tab/>
        <w:tab/>
        <w:t>Дєдєньова М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2.</w:t>
        <w:tab/>
        <w:tab/>
        <w:t>Козак А. А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3.</w:t>
        <w:tab/>
        <w:tab/>
        <w:t>Кондрашова К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4.</w:t>
        <w:tab/>
        <w:tab/>
        <w:t>Чистоклєтов К. Л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5.</w:t>
        <w:tab/>
        <w:tab/>
        <w:t>Лемешева З. К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6.</w:t>
        <w:tab/>
        <w:tab/>
        <w:t>Ворошилова В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7.</w:t>
        <w:tab/>
        <w:tab/>
        <w:t>Дєкіна І. 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8.</w:t>
        <w:tab/>
        <w:tab/>
        <w:t>Козьменко В. С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9.</w:t>
        <w:tab/>
        <w:tab/>
        <w:t>Квасков І. А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0.</w:t>
        <w:tab/>
        <w:tab/>
        <w:t>Сирота С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1.</w:t>
        <w:tab/>
        <w:tab/>
        <w:t>Галушка Г. К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2.</w:t>
        <w:tab/>
        <w:tab/>
        <w:t>Купіна Н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3.</w:t>
        <w:tab/>
        <w:tab/>
        <w:t>Яхно Г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4.</w:t>
        <w:tab/>
        <w:tab/>
        <w:t>Борисенко В. Ю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5.</w:t>
        <w:tab/>
        <w:tab/>
        <w:t>Бринза Л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6.</w:t>
        <w:tab/>
        <w:tab/>
        <w:t>Захарова І. С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7.</w:t>
        <w:tab/>
        <w:tab/>
        <w:t>Мілоцький В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8.</w:t>
        <w:tab/>
        <w:tab/>
        <w:t>Гайчук Н. А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9.</w:t>
        <w:tab/>
        <w:tab/>
        <w:t>Авєршина К. І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0.</w:t>
        <w:tab/>
        <w:tab/>
        <w:t>Охріменко М. Т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1.</w:t>
        <w:tab/>
        <w:tab/>
        <w:t>Байрамова Ш. Г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2.</w:t>
        <w:tab/>
        <w:tab/>
        <w:t>Чехова В. 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3.</w:t>
        <w:tab/>
        <w:tab/>
        <w:t>Гавриленко Н. І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4.</w:t>
        <w:tab/>
        <w:tab/>
        <w:t>Лілякова Т. Т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5.</w:t>
        <w:tab/>
        <w:tab/>
        <w:t>Гончар Л. Д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6.</w:t>
        <w:tab/>
        <w:tab/>
        <w:t>Кузьменко Н. С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7.</w:t>
        <w:tab/>
        <w:tab/>
        <w:t>Сорокіна Н. Г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8.</w:t>
        <w:tab/>
        <w:tab/>
        <w:t>Чернявська В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9.</w:t>
        <w:tab/>
        <w:tab/>
        <w:t>Ворошилов М. П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0.</w:t>
        <w:tab/>
        <w:tab/>
        <w:t>Лемешев М. П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1.</w:t>
        <w:tab/>
        <w:tab/>
        <w:t>Кондрашов В. І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2.</w:t>
        <w:tab/>
        <w:tab/>
        <w:t>Руденко О. А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3.</w:t>
        <w:tab/>
        <w:tab/>
        <w:t>Дєкін Г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4.</w:t>
        <w:tab/>
        <w:tab/>
        <w:t>Куценко Т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5.</w:t>
        <w:tab/>
        <w:tab/>
        <w:t>Метьолкіна Л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6.</w:t>
        <w:tab/>
        <w:tab/>
        <w:t>Самусь А. С.</w:t>
        <w:tab/>
        <w:tab/>
        <w:tab/>
        <w:tab/>
        <w:tab/>
        <w:tab/>
        <w:t>4000</w:t>
        <w:tab/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Усього:     </w:t>
        <w:tab/>
        <w:tab/>
        <w:tab/>
        <w:t>363000</w:t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 Жу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1:00Z</dcterms:created>
  <dc:creator>TRC</dc:creator>
  <dc:description/>
  <cp:keywords/>
  <dc:language>en-US</dc:language>
  <cp:lastModifiedBy>userBur0806</cp:lastModifiedBy>
  <cp:lastPrinted>2019-08-01T14:21:00Z</cp:lastPrinted>
  <dcterms:modified xsi:type="dcterms:W3CDTF">2019-08-15T14:54:00Z</dcterms:modified>
  <cp:revision>165</cp:revision>
  <dc:subject/>
  <dc:title/>
</cp:coreProperties>
</file>