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94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19"/>
          <w:lang w:val="en-US"/>
        </w:rPr>
        <w:t>19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” серпня 201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 з нагоди</w:t>
      </w:r>
      <w:r>
        <w:rPr/>
        <w:br/>
      </w:r>
      <w:r>
        <w:rPr>
          <w:b w:val="false"/>
        </w:rPr>
        <w:t>28-ї річниці незалежності України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>, Положенням про відзнаки виконавчого комітету Сєвєродонецької міської ради, затвердженим рішенням виконкому від 11.06.2013 р. №  470,   розглянувши клопотання ректора СУНУ ім. В. Даля Поркуян О. від 14.08.2019 р. № 985/1, клопотання начальника УЖКГ міської ради Ковалевського А. від 14.08.2019 р. № 1347, листа начальника УОЗ Шведової С. від 09.08.2019 р. № 994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500 (п’ятсот) грн. кожном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Лифара Володимира Олексійовича, доктора технічних наук, доцента, завідувача кафедри програмування та математики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Бабаян Дар</w:t>
      </w:r>
      <w:r>
        <w:rPr/>
        <w:t>’</w:t>
      </w:r>
      <w:r>
        <w:rPr>
          <w:lang w:val="uk-UA"/>
        </w:rPr>
        <w:t>ю Яківну, начальника виробничо-технічного відділу КП</w:t>
      </w:r>
      <w:r>
        <w:rPr/>
        <w:t xml:space="preserve">  “Сєвєродонецьк</w:t>
      </w:r>
      <w:r>
        <w:rPr>
          <w:lang w:val="uk-UA"/>
        </w:rPr>
        <w:t>теплокомуненерго</w:t>
      </w:r>
      <w:r>
        <w:rPr/>
        <w:t xml:space="preserve"> ”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Болібока Сергія Володимировича, заступника начальника Управління охорони здоров’я Сєвєродонецької міської ради. 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багаторічну сумлінну працю, відповідальність, високий професіоналізм, значні трудові досягнення та з нагоди 28-ї річниці незалежності України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1500 (одна тисяча п’ятсо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 xml:space="preserve"> </w:t>
      </w: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0:00Z</dcterms:created>
  <dc:creator>Миндрина</dc:creator>
  <dc:description/>
  <cp:keywords/>
  <dc:language>en-US</dc:language>
  <cp:lastModifiedBy>userBur0806</cp:lastModifiedBy>
  <cp:lastPrinted>2019-08-19T10:56:00Z</cp:lastPrinted>
  <dcterms:modified xsi:type="dcterms:W3CDTF">2019-08-19T12:57:00Z</dcterms:modified>
  <cp:revision>5</cp:revision>
  <dc:subject/>
  <dc:title>СЄВЄРОДОНЕЦЬКА МІСЬКА РАДА</dc:title>
</cp:coreProperties>
</file>