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 xml:space="preserve"> 945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9</w:t>
      </w:r>
      <w:r>
        <w:rPr>
          <w:b/>
          <w:sz w:val="24"/>
          <w:lang w:val="uk-UA"/>
        </w:rPr>
        <w:t xml:space="preserve">   серпня   2019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44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з балансу Сєвєродонецької міської ради на баланс </w:t>
      </w:r>
      <w:r>
        <w:rPr>
          <w:sz w:val="24"/>
          <w:lang w:val="uk-UA"/>
        </w:rPr>
        <w:t xml:space="preserve">КНП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sz w:val="24"/>
          <w:lang w:val="uk-UA"/>
        </w:rPr>
        <w:t>Сєвєродонецької міської ради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</w:t>
      </w:r>
      <w:r>
        <w:rPr>
          <w:sz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sz w:val="24"/>
          <w:lang w:val="uk-UA"/>
        </w:rPr>
        <w:t>Сєвєродонецької міської ради</w:t>
      </w:r>
      <w:r>
        <w:rPr>
          <w:rFonts w:eastAsia="Calibri"/>
          <w:sz w:val="24"/>
          <w:szCs w:val="24"/>
          <w:lang w:val="uk-UA" w:eastAsia="en-US"/>
        </w:rPr>
        <w:t xml:space="preserve"> від 07 серпня 2019 року №411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</w:t>
      </w:r>
      <w:r>
        <w:rPr/>
        <w:t xml:space="preserve"> </w:t>
      </w:r>
      <w:r>
        <w:rPr>
          <w:spacing w:val="5"/>
          <w:sz w:val="24"/>
          <w:szCs w:val="24"/>
          <w:lang w:val="uk-UA"/>
        </w:rPr>
        <w:t>що надано безоплатно в рамках грантової угоди №EST065 «Реформа охорони здоров’я на Сході-Сєвєродонецьк», що укладена 22 серпня 2018 року між Компанією Кімонікс Інтернешнл Інк., за підтримки Агентства США з міжнародного розвитку (USAID) та Сєвєродонецькою міською радою в рамках Проекту «Зміцнення громадської довіри» (UCBI II) та є власністю територіальної громади міста Сєвєродонецька Луганської області відповідно до рішення Сєвєродонецької міської ради № 3838 від 26 липня 2019 року</w:t>
      </w:r>
      <w:r>
        <w:rPr>
          <w:bCs/>
          <w:sz w:val="24"/>
          <w:szCs w:val="24"/>
          <w:lang w:val="uk-UA"/>
        </w:rPr>
        <w:t>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з балансу Сєвєродонецької міської ради на баланс                         </w:t>
      </w:r>
      <w:r>
        <w:rPr>
          <w:sz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sz w:val="24"/>
          <w:lang w:val="uk-UA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комунальне майно згідно з переліком наведеним у Додатку 1 до цього рішення загальною вартістю </w:t>
      </w:r>
      <w:r>
        <w:rPr>
          <w:sz w:val="24"/>
          <w:lang w:val="uk-UA"/>
        </w:rPr>
        <w:t>3 305 226 грн</w:t>
      </w:r>
      <w:r>
        <w:rPr>
          <w:sz w:val="24"/>
          <w:szCs w:val="24"/>
          <w:lang w:val="uk-UA"/>
        </w:rPr>
        <w:t>. 23 коп (три мільйони триста п’ять тисяч двісті двадцять шість грн. 23 к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lang w:val="uk-UA"/>
        </w:rPr>
        <w:t xml:space="preserve">КНП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sz w:val="24"/>
          <w:lang w:val="uk-UA"/>
        </w:rPr>
        <w:t>Сєвєродонецької міської ради</w:t>
      </w:r>
      <w:r>
        <w:rPr>
          <w:bCs/>
          <w:sz w:val="24"/>
          <w:szCs w:val="24"/>
          <w:lang w:val="uk-UA"/>
        </w:rPr>
        <w:t xml:space="preserve"> прийняти на свій баланс зазначене у </w:t>
      </w:r>
      <w:r>
        <w:rPr>
          <w:sz w:val="24"/>
          <w:szCs w:val="24"/>
          <w:lang w:val="uk-UA"/>
        </w:rPr>
        <w:t>Додатку 1</w:t>
      </w:r>
      <w:r>
        <w:rPr>
          <w:bCs/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uk-UA"/>
        </w:rPr>
        <w:t>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1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покласти на начальника відділу кадрової роботи та з питань служби в органах місцевого самоврядування Степаненко І.В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 Ткачук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 міської ради 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>19 cерп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19 року № 94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майна, що передається з баланс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на баланс КНП «Сєвєродонецький центр первинної медико-санітарної допомоги» Сєвєродонецької міської ради</w:t>
      </w:r>
    </w:p>
    <w:p>
      <w:pPr>
        <w:pStyle w:val="Normal"/>
        <w:ind w:firstLine="58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26"/>
        <w:gridCol w:w="1397"/>
        <w:gridCol w:w="1187"/>
        <w:gridCol w:w="1582"/>
      </w:tblGrid>
      <w:tr>
        <w:trPr>
          <w:tblHeader w:val="true"/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 майн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Ціна за одиницю, гр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для розливу бутильованої води HotFrost V 118 R /Water Dispenser HotFrost V 118 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"Examination table/ </w:t>
            </w:r>
            <w:r>
              <w:rPr>
                <w:color w:val="000000"/>
                <w:sz w:val="24"/>
                <w:szCs w:val="24"/>
              </w:rPr>
              <w:t>Кушет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ляд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MD </w:t>
            </w:r>
            <w:r>
              <w:rPr>
                <w:color w:val="000000"/>
                <w:sz w:val="24"/>
                <w:szCs w:val="24"/>
              </w:rPr>
              <w:t>К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e/СтілРозмір: 750*600*1000 м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84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e drawerunit/ТумбаРозмір: 650*450*600 м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48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ng Cabinets/Шафа для документів Розмір: 2000*1000*300 м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32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rdrobe/Шафа 2050*650*520 мм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сний стілець/ Officechai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64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сне крісло/ Officechai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4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/ Sof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3,00</w:t>
            </w:r>
          </w:p>
        </w:tc>
      </w:tr>
      <w:tr>
        <w:trPr>
          <w:trHeight w:val="5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ption desk /Ресепшен на чотири місця 750*600*700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4,00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ptiondesk /Ресепшен на чотири місця 750*600*638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,00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ption desk /Ресепшен на п'ять місць 750*600*875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3,00</w:t>
            </w:r>
          </w:p>
        </w:tc>
      </w:tr>
      <w:tr>
        <w:trPr>
          <w:trHeight w:val="53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dcase /Шафа для карток 1800*250*70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1,00</w:t>
            </w:r>
          </w:p>
        </w:tc>
      </w:tr>
      <w:tr>
        <w:trPr>
          <w:trHeight w:val="67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dCase /Шафа для карток 1800*250*81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7,00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drobe  /Шафа для одягу 2000*420*40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00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drobe /Шафа для одягу 2000*420*80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00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drobe /Шафа для одягу 2000*420*1200 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,00</w:t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drobe /Гардероб 3000*700*2830мм, ДСП дуб молоч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5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post БКМ-600-9U-600 К-45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P-Link T1600G-28TS (TL-SG242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0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ket  /Фильтр питания Gembird Power Cube 5 розеток 4,5м (SPG5-G-15B) чер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0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-KUTP24-LC Hypernet Патч-панель 24 порта UTP DUAL кат 5Е 19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00</w:t>
            </w:r>
          </w:p>
        </w:tc>
      </w:tr>
      <w:tr>
        <w:trPr>
          <w:trHeight w:val="103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leorganizer /Кабельный организатор  ZPAS горизонтальный  19" 1U одностор. гребен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k /раковина Grohe Bau Ceramic 38,6x55,3 белая (3944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C/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TE (HB-i7100-405.i0.FR.ND) CP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4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750,4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onitor/ </w:t>
            </w:r>
            <w:r>
              <w:rPr>
                <w:color w:val="000000"/>
                <w:sz w:val="24"/>
                <w:szCs w:val="24"/>
              </w:rPr>
              <w:t>Мон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CD LG 21.5"22MP48A-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811,2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PS/</w:t>
            </w:r>
            <w:r>
              <w:rPr>
                <w:color w:val="000000"/>
                <w:sz w:val="24"/>
                <w:szCs w:val="24"/>
              </w:rPr>
              <w:t>ДБЖ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PC Back-UPS 800VA,Schuko (BX800CI-RS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44,70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FU/Samsung SL-M2070W (SS298B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28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inter/</w:t>
            </w: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ODEX G-500 UES (USB + Ethernet + Seri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90,00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oftware/</w:t>
            </w:r>
            <w:r>
              <w:rPr>
                <w:color w:val="000000"/>
                <w:sz w:val="24"/>
                <w:szCs w:val="24"/>
              </w:rPr>
              <w:t>П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crosoft Visual Studio Professional 2017 with MSDN ALNG LicSAPk OLP NL Qlfd (77D-0009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67,0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ash 8Gb USB Hi-Rali Rocke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47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k /Раковина Grohe Bau Ceramic 55 с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er /Вішалка підлог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 EMCIMED /МІС «ЕМСІМЕД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995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995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гальна вартість</w:t>
            </w:r>
            <w:r>
              <w:rPr>
                <w:color w:val="000000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05226,23</w:t>
            </w:r>
          </w:p>
        </w:tc>
      </w:tr>
    </w:tbl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Ю. Журба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62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2:00Z</dcterms:created>
  <dc:creator>Alexandre Katalov</dc:creator>
  <dc:description/>
  <cp:keywords/>
  <dc:language>en-US</dc:language>
  <cp:lastModifiedBy>userBur0806</cp:lastModifiedBy>
  <cp:lastPrinted>2019-08-15T14:56:00Z</cp:lastPrinted>
  <dcterms:modified xsi:type="dcterms:W3CDTF">2019-08-19T13:23:00Z</dcterms:modified>
  <cp:revision>4</cp:revision>
  <dc:subject/>
  <dc:title>Про створення робочої групи</dc:title>
</cp:coreProperties>
</file>