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94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en-US"/>
        </w:rPr>
        <w:t>19</w:t>
      </w:r>
      <w:r>
        <w:rPr>
          <w:b/>
          <w:sz w:val="24"/>
          <w:lang w:val="uk-UA"/>
        </w:rPr>
        <w:t>”</w:t>
      </w:r>
      <w:r>
        <w:rPr>
          <w:b/>
          <w:sz w:val="24"/>
          <w:lang w:val="en-US"/>
        </w:rPr>
        <w:t xml:space="preserve"> серпня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 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 затвердження складу  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рхітектурно-містобудівної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ади м. Сєвєродонец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архітектурну діяльність», відповідно до  «Положення про архітектурно-містобудівну раду м.Сєвєродонецька», затвердженого рішенням виконкому міської ради від 04.10.2011 №1310,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 №108, виконком міської рад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Затвердити архітектурно-містобудівну раду м.Сєвєродонецька у складі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336"/>
        <w:gridCol w:w="4592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Голова ради    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Тетерятник Таїса Іван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начальник відділу містобудування та архітектури департаменту землеустрою, містобудування та архітектури, головний архітектор міста        </w:t>
            </w:r>
          </w:p>
        </w:tc>
      </w:tr>
      <w:tr>
        <w:trPr>
          <w:trHeight w:val="641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ступник голови ради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Косаріва Юлія Павлівна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розміщення зовнішньої реклами відділу містобудування та архітектури департаменту землеустрою, містобудування та архітектури</w:t>
            </w:r>
          </w:p>
        </w:tc>
      </w:tr>
      <w:tr>
        <w:trPr>
          <w:trHeight w:val="497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Секретар ради             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орокіна Таїс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забудови міста та пайової участі відділу містобудування та архітектури департаменту землеустрою, містобудування та архітектури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Члени ради 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стільга Микола Іванович  – головний інженер проекту, ПП фірма «Екса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ик Ірина Юріївна – головний архітектор проекту ПНВКФ «Техносервіс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ашко Оксана Олексіївна – архітектор, ПАТ «Сєвєродонецький  ОРГХІМ» (за згодою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єстєров Володимир Григорович – архітектор, ПП «Мастер-проект»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цев Вадим Олександрович – головний архітектор проекту, ФОП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Ольшанський Олександр Вікторович – заступник  міського голови, начальник ФКМ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>Рудь Гліб Всеволодович – директор департаменту землеустрою, містобудування та архітектур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тапкін  Костянтин Володимирович – заступник начальника Управління ЖКГ міської рад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Ларін Андрій Іванович – начальника відділу капітального будівництва міської рад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Іщенко Наталія Яківна – старший інспектор з питань містобудування та архітектури відділу містобудування та архітектури департаменту землеустрою, містобудування та архітекту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Грачова Тетяна Вікторівна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депутат міської ради (за згодою)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 xml:space="preserve">Бутков Ігор Миколайович 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голова постійної депутатської комісії з питань планування бюджету та фінансів (за згодою)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Рішення виконкому міської ради від 30.01.2019 № 95 «Про затвердження складу архітектурно-містобудівної ради м.Сєвєродонецька» вважати таким, що втратило чинність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 Ткачук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7:00Z</dcterms:created>
  <dc:creator>Спирин</dc:creator>
  <dc:description/>
  <cp:keywords/>
  <dc:language>en-US</dc:language>
  <cp:lastModifiedBy>userBur0806</cp:lastModifiedBy>
  <cp:lastPrinted>2019-08-19T16:28:00Z</cp:lastPrinted>
  <dcterms:modified xsi:type="dcterms:W3CDTF">2019-08-19T13:29:00Z</dcterms:modified>
  <cp:revision>13</cp:revision>
  <dc:subject/>
  <dc:title>               Сєвєродонецька міська Рада народних депутатів</dc:title>
</cp:coreProperties>
</file>