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94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 xml:space="preserve"> 19 </w:t>
      </w:r>
      <w:r>
        <w:rPr>
          <w:b/>
        </w:rPr>
        <w:t xml:space="preserve">» </w:t>
      </w:r>
      <w:r>
        <w:rPr>
          <w:b/>
          <w:lang w:val="en-US"/>
        </w:rPr>
        <w:t xml:space="preserve"> серпня</w:t>
      </w:r>
      <w:r>
        <w:rPr>
          <w:b/>
          <w:lang w:val="ru-RU"/>
        </w:rPr>
        <w:t xml:space="preserve"> </w:t>
      </w:r>
      <w:r>
        <w:rPr>
          <w:b/>
        </w:rPr>
        <w:t xml:space="preserve">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4694" w:hanging="0"/>
        <w:jc w:val="both"/>
        <w:rPr>
          <w:szCs w:val="24"/>
        </w:rPr>
      </w:pPr>
      <w:r>
        <w:rPr>
          <w:szCs w:val="24"/>
        </w:rPr>
        <w:t xml:space="preserve">Про надання гр. Ноженко С.В. містобудівних умов та обмежень для проектування обʼєкта будівництва - реконструкція будівлі культурно-розважального комплексу під офісні приміщення </w:t>
      </w:r>
      <w:r>
        <w:rPr/>
        <w:t xml:space="preserve">за адресою: </w:t>
      </w:r>
      <w:r>
        <w:rPr>
          <w:szCs w:val="24"/>
        </w:rPr>
        <w:t>м. Сєвєродонецьк, просп. Центральний, 68 (кв-л №65)</w:t>
      </w:r>
    </w:p>
    <w:p>
      <w:pPr>
        <w:pStyle w:val="2"/>
        <w:ind w:right="623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ind w:right="623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 31, 59 Закону України “Про місцеве самоврядування в Україні”,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Ноженко С.В. від 30.07.2019, в особі Закотянської А.В., яка діє на підставі довіреності від 05.07.2019, про можливість надання містобудівних умов та обмежень для проектування обʼєкта будівництва - реконструкція будівлі культурно-розважального комплексу під офісні приміщення, адресою:                        м. Сєвєродонецьк, просп. Центральний, 68 (кв-л №65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дарування обʼєкту – будівлі культурно-розважального комплексу (ВЕХ № 420591) від 03.09.2007, посвідченого приватним нотаріусом Сєвєродонецького міського нотаріального округу Малаховим С.О. (реєстр № 4921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ержавного акту на право власності на земельну ділянку (ЯЕ № 870001) від 16.10.2008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26.07.2019 № НВ-440357882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РБП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Ноженко Світлані Вікторівні містобудівні умови та обмеження для проектування обʼєкта будівництва - реконструкція будівлі культурно-розважального комплексу під офісні приміщення </w:t>
      </w:r>
      <w:r>
        <w:rPr/>
        <w:t xml:space="preserve">за адресою: </w:t>
      </w:r>
      <w:r>
        <w:rPr>
          <w:szCs w:val="24"/>
        </w:rPr>
        <w:t>м. Сєвєродонецьк, просп. Центральний, 68   (кв-л № 65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 Ноженко С.В. звернутися до відділу містобудування та архітектури департаменту землеустрою, містобудування та архітектури для отримання містобудівних умов та обмежень для проектування обʼєкта будівництва - реконструкція будівлі культурно-розважального комплексу під офісні приміщення за адресою: м. Сєвєродонецьк,                       просп. Центральний, 68 (кв-л № 6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Ноженко С.В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Ткачу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5:00Z</dcterms:created>
  <dc:creator>Nil Desperandum</dc:creator>
  <dc:description/>
  <cp:keywords/>
  <dc:language>en-US</dc:language>
  <cp:lastModifiedBy>userBur0806</cp:lastModifiedBy>
  <cp:lastPrinted>2019-08-13T11:47:00Z</cp:lastPrinted>
  <dcterms:modified xsi:type="dcterms:W3CDTF">2019-08-19T13:07:00Z</dcterms:modified>
  <cp:revision>14</cp:revision>
  <dc:subject/>
  <dc:title>СЄВЄРОДОНЕЦЬКА  МІСЬКА РАДА </dc:title>
</cp:coreProperties>
</file>