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9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30” січня 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 затвердження складу  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рхітектурно-містобудівної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ади м.Сєвєродонец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архітектурну діяльність», відповідно до  «Положення про архітектурно-містобудівну раду м.Сєвєродонецька», затвердженого рішенням виконкому міської ради від 04.10.2011 №1310, «Типового положення про архітектурно-містобудівні ради», затвердженого Наказом Міністерства регіонального розвитку, будівництва та житлово-комунального господарства України  від 07.07.2011 №108, виконком міської рад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Затвердити архітектурно-містобудівну раду м.Сєвєродонецька у складі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336"/>
        <w:gridCol w:w="4592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Голова ради      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Тетерятник Т.І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–  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начальник відділу містобудування та архітектури, головний архітектор міста         </w:t>
            </w:r>
          </w:p>
        </w:tc>
      </w:tr>
      <w:tr>
        <w:trPr>
          <w:trHeight w:val="641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Заступник голови ради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Косаріва Ю.П.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–  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відувач сектору розміщення зовнішньої реклами відділу містобудування та архітектури</w:t>
            </w:r>
          </w:p>
        </w:tc>
      </w:tr>
      <w:tr>
        <w:trPr>
          <w:trHeight w:val="497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Секретар ради               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орокіна Т.М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відувач сектору забудови міста та пайової участі відділу містобудування та архітектури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Члени ради 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остільга Микола Іванович  – головний інженер проекту, ПП фірма «Екса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Медяник Ірина Юріївна – головний архітектор проекту ПНВКФ «Техносервіс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ашко Оксана Олексіївна – архітектор, ПАТ «Сєвєродонецький  ОРГХІМ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єстєров Володимир Григорович – архітектор, ПП «Мастер-проект»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Медянцев Вадим Олександрович – головний архітектор проекту, ФОП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Ольшанський Олександр Вікторович – заступник  міського голови, начальник ФКМ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отапкін  Костянтин Володимирович – заступник начальника Управління ЖКГ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Ларін Андрій Іванович – заступник начальника відділу капітального будівництва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Іщенко Наталія Яківна – старший інспектор з питань містобудування та архітектури відділу містобудування та архітектур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Кузьмінов Юрій Кондратович </w:t>
      </w:r>
      <w:r>
        <w:rPr>
          <w:sz w:val="24"/>
          <w:szCs w:val="26"/>
          <w:lang w:val="uk-UA"/>
        </w:rPr>
        <w:t>–</w:t>
      </w:r>
      <w:r>
        <w:rPr>
          <w:sz w:val="24"/>
          <w:szCs w:val="24"/>
          <w:lang w:val="uk-UA"/>
        </w:rPr>
        <w:t xml:space="preserve"> голова постійної депутатської комісії  з питань будівництва, архітектури, земельних відносин, охорони навколишнього середовища та розвитку селищ (за згодою)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 xml:space="preserve">Бутков Ігор Миколайович  </w:t>
      </w:r>
      <w:r>
        <w:rPr>
          <w:sz w:val="24"/>
          <w:szCs w:val="26"/>
          <w:lang w:val="uk-UA"/>
        </w:rPr>
        <w:t>–</w:t>
      </w:r>
      <w:r>
        <w:rPr>
          <w:sz w:val="24"/>
          <w:szCs w:val="24"/>
          <w:lang w:val="uk-UA"/>
        </w:rPr>
        <w:t xml:space="preserve"> голова постійної депутатської комісії з питань планування бюджету та фінансів (за згодою)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>Рудь Глеб Всеволодович – начальник Відділу оцінки та ринку земель Головного управління Держгеокадастру у Луганській області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2. Рішення виконкому міської ради від 25.06.2018 №411 «Про затвердження складу архітектурно-містобудівної ради м.Сєвєродонецька» вважати таким, що втратило чинність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П.Ткачук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2:00Z</dcterms:created>
  <dc:creator>Спирин</dc:creator>
  <dc:description/>
  <cp:keywords/>
  <dc:language>en-US</dc:language>
  <cp:lastModifiedBy>admin</cp:lastModifiedBy>
  <cp:lastPrinted>2019-01-28T14:21:00Z</cp:lastPrinted>
  <dcterms:modified xsi:type="dcterms:W3CDTF">2019-01-31T08:44:00Z</dcterms:modified>
  <cp:revision>10</cp:revision>
  <dc:subject/>
  <dc:title>               Сєвєродонецька міська Рада народних депутатів</dc:title>
</cp:coreProperties>
</file>