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  <w:r>
        <w:rPr>
          <w:b/>
          <w:bCs/>
          <w:sz w:val="28"/>
          <w:lang w:val="en-US"/>
        </w:rPr>
        <w:t>95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9 </w:t>
      </w:r>
      <w:r>
        <w:rPr>
          <w:b/>
          <w:bCs/>
          <w:lang w:val="uk-UA"/>
        </w:rPr>
        <w:t xml:space="preserve">» </w:t>
      </w:r>
      <w:r>
        <w:rPr>
          <w:b/>
          <w:bCs/>
          <w:lang w:val="en-US"/>
        </w:rPr>
        <w:t xml:space="preserve"> серпня</w:t>
      </w:r>
      <w:r>
        <w:rPr>
          <w:b/>
          <w:bCs/>
        </w:rPr>
        <w:t xml:space="preserve">   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>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2.08.2019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Соловйову Венеру Январ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Мармуту Івана Йосип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</w:t>
      </w:r>
      <w:r>
        <w:rPr>
          <w:b w:val="false"/>
          <w:bCs w:val="false"/>
        </w:rPr>
        <w:t>Опаріну Тетяну Вікторі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Ополоніну Людмилу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У зв’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1.1.5.Петрова</w:t>
      </w:r>
      <w:r>
        <w:rPr>
          <w:b w:val="false"/>
          <w:bCs w:val="false"/>
        </w:rPr>
        <w:t xml:space="preserve"> Юрія Іван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bCs w:val="false"/>
        </w:rPr>
        <w:t xml:space="preserve"> У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Гончарова Юрія Михайл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з вибуття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Мерщанського Віктора Іва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8.Плужника Володимира Володими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/>
        <w:t xml:space="preserve"> </w:t>
      </w:r>
      <w:r>
        <w:rPr>
          <w:b w:val="false"/>
        </w:rPr>
        <w:t>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9.</w:t>
      </w:r>
      <w:r>
        <w:rPr>
          <w:b w:val="false"/>
          <w:bCs w:val="false"/>
        </w:rPr>
        <w:t>Фесенко Тетяни Олексіївни</w:t>
      </w:r>
      <w:r>
        <w:rPr>
          <w:b w:val="false"/>
        </w:rPr>
        <w:t>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</w:t>
      </w:r>
      <w:r>
        <w:rPr/>
        <w:t xml:space="preserve"> </w:t>
      </w:r>
      <w:r>
        <w:rPr>
          <w:b w:val="false"/>
        </w:rPr>
        <w:t>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1.10.Зі складу сім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 xml:space="preserve">ї Передерій Алли Павлівни </w:t>
      </w:r>
      <w:r>
        <w:rPr>
          <w:b w:val="false"/>
        </w:rPr>
        <w:t>дочку Самардак (Передерій) Олену Геннадіївну та сина Сергу Миколу Леонідовича. Вважати Передерій Аллу Павлівну перебуваючою на квартирному обліку у загальній черзі складом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Згідно заяви </w:t>
      </w:r>
      <w:r>
        <w:rPr>
          <w:b w:val="false"/>
          <w:bCs w:val="false"/>
        </w:rPr>
        <w:t>від 08.07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1.Краснова Олексія Юрійовича. Співпрацівник ДСНС (Кодекс цивільного захисту України).  Склад сім’ї дві особи.  Згідно заяви від 23.07.2019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.Зі складу сім’ї Базілевського Павла Євгеновича</w:t>
      </w:r>
      <w:r>
        <w:rPr/>
        <w:t xml:space="preserve"> </w:t>
      </w:r>
      <w:r>
        <w:rPr>
          <w:b w:val="false"/>
        </w:rPr>
        <w:t>дружину Савченко Ганну Ігорівну та дочку Базілевську Єлизавету Павлівну. Вважати Базілевського Павла Євгеновича перебуваючим на квартирному обліку у загальній черзі та у першочерговому списку (учасник бойових в АТО) складом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3.05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3.Зі складу сім’ї Ковтун Зої Іванівни дочку Ковтун Мирославу Валеріївну. Одинока мати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</w:t>
      </w:r>
      <w:r>
        <w:rPr>
          <w:b w:val="false"/>
          <w:bCs w:val="false"/>
        </w:rPr>
        <w:t>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 Ковтун Зою Іванівну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. Одинока мати. Склад сім</w:t>
      </w:r>
      <w:r>
        <w:rPr>
          <w:b w:val="false"/>
          <w:lang w:val="ru-RU"/>
        </w:rPr>
        <w:t>'</w:t>
      </w:r>
      <w:r>
        <w:rPr>
          <w:b w:val="false"/>
        </w:rPr>
        <w:t xml:space="preserve">ї дві особ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04.11.1987 Ковтун Зою Іванівну складом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userBur0806</cp:lastModifiedBy>
  <cp:lastPrinted>2019-05-29T15:57:00Z</cp:lastPrinted>
  <dcterms:modified xsi:type="dcterms:W3CDTF">2019-08-19T13:37:00Z</dcterms:modified>
  <cp:revision>106</cp:revision>
  <dc:subject/>
  <dc:title>СЄВЄРОДОНЕЦЬКА  МIСЬКА  РАДА</dc:title>
</cp:coreProperties>
</file>