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серп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08.2019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аварійний стан дерев, які можуть загрожувати життю, здоров’ю та майну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3-х (трьох) аварійних дерев на прибудинкової території по вул. Юності, 23 «а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08-16T13:05:00Z</cp:lastPrinted>
  <dcterms:modified xsi:type="dcterms:W3CDTF">2019-08-19T13:20:00Z</dcterms:modified>
  <cp:revision>82</cp:revision>
  <dc:subject/>
  <dc:title>СЄВЄРОДОНЕЦЬКА  МІСЬКА  РАДА</dc:title>
</cp:coreProperties>
</file>