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4"/>
        <w:spacing w:before="120" w:after="0"/>
        <w:rPr/>
      </w:pPr>
      <w:r>
        <w:rPr/>
        <w:t>РІШЕННЯ  № 96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02 вересня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 2018 </w:t>
      </w:r>
      <w:r>
        <w:rPr>
          <w:b/>
        </w:rPr>
        <w:t>-</w:t>
      </w:r>
      <w:r>
        <w:rPr>
          <w:lang w:val="uk-UA"/>
        </w:rPr>
        <w:t xml:space="preserve"> 2019   навчальному   році   і </w:t>
      </w:r>
    </w:p>
    <w:p>
      <w:pPr>
        <w:pStyle w:val="Normal"/>
        <w:rPr/>
      </w:pPr>
      <w:r>
        <w:rPr>
          <w:lang w:val="uk-UA"/>
        </w:rPr>
        <w:t>планах основних заходів на 2019</w:t>
      </w:r>
      <w:r>
        <w:rPr>
          <w:b/>
        </w:rPr>
        <w:t>-</w:t>
      </w:r>
      <w:r>
        <w:rPr>
          <w:lang w:val="uk-UA"/>
        </w:rPr>
        <w:t xml:space="preserve">2020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4"/>
        <w:jc w:val="both"/>
        <w:rPr>
          <w:sz w:val="24"/>
        </w:rPr>
      </w:pPr>
      <w:r>
        <w:rPr>
          <w:sz w:val="24"/>
        </w:rPr>
        <w:t>Керуючись п.1 ст. 36 Закону України «Про місцеве самоврядування в Україні», та на виконання положень Закону України «Про військовий обов’язок  та військову службу», Указу Президента України від 25.10.2002р. № 948 «Про Концепцію допризовної підготовки і військово</w:t>
      </w:r>
      <w:r>
        <w:rPr>
          <w:b/>
        </w:rPr>
        <w:t>-</w:t>
      </w:r>
      <w:r>
        <w:rPr>
          <w:sz w:val="24"/>
        </w:rPr>
        <w:t xml:space="preserve">патріотичного виховання молоді», Положення про допризовну підготовку, затвердженого Постановою Кабінету Міністрів №1770 від 30.11.2000р., та Програми  допризовної підготовки, затвердженої Міністерством освіти України і з метою покращення військової підготовки молоді у місті Сєвєродонецьку, виконавчий комітет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8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4"/>
        <w:jc w:val="both"/>
        <w:rPr/>
      </w:pPr>
      <w:r>
        <w:rPr>
          <w:lang w:val="uk-UA"/>
        </w:rPr>
        <w:t>1. Інформацію про роботу міського військового комісаріату, відділу освіти та професійно-технічних навчальних закладів міста Сєвєродонецька з допризовної підготовки та військово</w:t>
      </w:r>
      <w:r>
        <w:rPr>
          <w:b/>
          <w:lang w:val="uk-UA"/>
        </w:rPr>
        <w:t>-</w:t>
      </w:r>
      <w:r>
        <w:rPr>
          <w:lang w:val="uk-UA"/>
        </w:rPr>
        <w:t>патріотичного виховання молоді прийняти до відома (додаток 1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Директорам навчальних закладів міста Сєвєродонецька проаналізувати недоліки з допризовної підготовки та військово-патріотичного виховання молоді, які виявлені в минулому навчальному  році  і  розробити  заходи  з  метою  їх  усун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молоді                   та спорту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4.  Затвердити план основних заходів з допризовної підготовки юнаків у навчальних закладах міста Сєвєродонецька на 2019 –</w:t>
      </w:r>
      <w:r>
        <w:rPr>
          <w:b/>
          <w:lang w:val="uk-UA"/>
        </w:rPr>
        <w:t xml:space="preserve"> </w:t>
      </w:r>
      <w:r>
        <w:rPr>
          <w:lang w:val="uk-UA"/>
        </w:rPr>
        <w:t>2020 навчальний рік (додаток 2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5.  Затвердити план контролю і надання допомоги з допризовної підготовки юнаків        в  навчальних  закладах  міста  Сєвєродонецька  на  2019 – 2020 навчальний рік (додаток 3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6. Затвердити склад комісії для здійснення контролю і надання допомоги навчальним закладам міста Сєвєродонецька в організації і проведенні допризовної підготовки молоді (додаток 4)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Кузьмінова О.Ю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       В.П.Ткачук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02 вересня  2019 р. № 962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Н Ф О Р М А Ц І Я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ту міського військового комісаріату, відділу освіти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-технічних навчальних закладів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опризовної підготовки та військово-патріотичного виховання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Допризовна підготовка юнаків у навчальних закладах міста у 2018–2019 навчальному році проводилася відповідно до Закону України «Про військовий обов’язок   та   військову  службу», Указу Президента України від 25.10.2002р. № 948 «Про Концепцію допризовної підготовки і військово-патріотичного виховання молоді», Положення про допризовну  підготовку, затвердженого Постановою Кабінету  Міністрів України № 1770 від 30.11.2000р., рішення  виконавчого  комітету  Сєвєродонецької  міської ради № 395 від 25.06.2018 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5, СЗШ № 12, СЗШ № 18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а з відмінностей допризовної підготовки</w:t>
      </w:r>
      <w:r>
        <w:rPr>
          <w:lang w:val="uk-UA"/>
        </w:rPr>
        <w:t xml:space="preserve">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им із недоліків,</w:t>
      </w:r>
      <w:r>
        <w:rPr>
          <w:lang w:val="uk-UA"/>
        </w:rPr>
        <w:t xml:space="preserve">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spacing w:before="120" w:after="0"/>
        <w:ind w:firstLine="854"/>
        <w:jc w:val="both"/>
        <w:rPr/>
      </w:pPr>
      <w:r>
        <w:rPr>
          <w:b/>
          <w:i/>
          <w:lang w:val="uk-UA"/>
        </w:rPr>
        <w:t>Однією з головних задач</w:t>
      </w:r>
      <w:r>
        <w:rPr>
          <w:lang w:val="uk-UA"/>
        </w:rPr>
        <w:t xml:space="preserve"> відділу освіти,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</w:t>
        <w:tab/>
        <w:t xml:space="preserve">      </w:t>
        <w:tab/>
        <w:tab/>
        <w:t xml:space="preserve">    Ю.А. Журб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512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02 вересня  2019 р. № 9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юнаків у навчальних закладах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2019 </w:t>
      </w:r>
      <w:r>
        <w:rPr>
          <w:lang w:val="uk-UA"/>
        </w:rPr>
        <w:t xml:space="preserve">– </w:t>
      </w:r>
      <w:r>
        <w:rPr>
          <w:b/>
          <w:lang w:val="uk-UA"/>
        </w:rPr>
        <w:t>2020  навчальний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5"/>
        <w:gridCol w:w="1274"/>
        <w:gridCol w:w="1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sz w:val="24"/>
              </w:rPr>
              <w:t>ОРГАНІЗАЦІЙНІ  ЗАХО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Підвести підсумки роботи навчальних закладів з допризовної підготовки юнаків у 2018-2019 навчальному році та поставити завдання на 2019-2020 навчальний рі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 в навчальних закладах у 2018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2019 навчальному році.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у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Розглянути  стан  допризовної  підготовки  та військово- патріотичного виховання учнів на педагогічних радах навчальних  закладі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 та   провести   спільне   засідання відділу освіти, керівників професій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хнічних навчальних закладів, МВК, МК ТСОУ, відділу молоді та спорту, на якому розглянути та відпрацювати план дійових заходів  з покращення стану підготовки юнаків до служби в Збройних Силах України</w:t>
            </w:r>
            <w:r>
              <w:rPr/>
              <w:t xml:space="preserve">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ого виховання в навчальних закладах по закінченню навчального ро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ПІДБІР  КАДРІВ  ВИКЛАДАЧІВ  ТА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ОДИЧНА  РОБОТА  З  НИМИ</w:t>
            </w:r>
          </w:p>
        </w:tc>
      </w:tr>
      <w:tr>
        <w:trPr>
          <w:trHeight w:val="8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етодичній роботі офіцерів запасу, які мають бажання працювати з молодд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 та  провести 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 навчально-методичні збори з викладачами допризовної підготовки навчальних закла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роводити щомісячно одно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методичні заняття з викладачами допризовної підготовки навчальних закладі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та провести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ВК, 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СТВОРЕННЯ  І  УДОСКОНАЛЕННЯ  НАВЧАЛЬНО-МАТЕРІАЛЬНОЇ                                           БАЗИ  З  ДОПРИЗОВНОЇ  ПІДГОТОВКИ  ЮНА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Забезпечити розробку та реалізацію заходів по підготовці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теріальної бази з допризовної підготовки до початку навчального 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Провести огляд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конкурс на кращу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матеріальну базу з допризовної  підготовки серед навчальних закладів міста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ольових зборів та польових занять з юнака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ХОДИ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ВІЙСЬКОВО–ПАТРІОТИЧНОЇ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БОТИ</w:t>
            </w:r>
          </w:p>
        </w:tc>
      </w:tr>
      <w:tr>
        <w:trPr>
          <w:trHeight w:val="10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2" w:hanging="0"/>
              <w:jc w:val="both"/>
              <w:rPr/>
            </w:pPr>
            <w:r>
              <w:rPr>
                <w:sz w:val="24"/>
              </w:rPr>
              <w:t>На спільному засіданні з директорами і викладачами допризовної підготовки навчальних закладів визначити конкретні проблеми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, відпрацювати заходи з вдосконалення ціє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сових заходів за участю молоді, присвячених: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>Дню захисника Вітчизни</w:t>
            </w:r>
          </w:p>
          <w:p>
            <w:pPr>
              <w:pStyle w:val="Normal"/>
              <w:ind w:right="-103" w:hanging="0"/>
              <w:rPr/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 xml:space="preserve">Дню Збройних Сил Украї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/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 відділ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>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спортивної гри «Джур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 відділ молоді 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9" w:hanging="0"/>
              <w:rPr/>
            </w:pPr>
            <w:r>
              <w:rPr>
                <w:sz w:val="24"/>
              </w:rPr>
              <w:t>Проведення  роботи  з  молоддю  допризовного  віку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256" w:right="-89" w:hanging="266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 xml:space="preserve">залучення  молоді  до  проведення  військово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их  акцій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>упорядкування  територій  меморіальних  комплексів, могил загиблих  воїнів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навчальні закл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 ТСОУ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                              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02 вересня  2019 р. № 9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ю  і  надання  допомоги з допризовної підготовки юна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навчальних закладах міста Сєвєродонецька на  2019 – 2020 навчальний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053"/>
        <w:gridCol w:w="1768"/>
        <w:gridCol w:w="173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навчаль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і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коледж культури 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истец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євєродонецький професійний будівельний ліц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                         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02 вересня  2019 р. № 962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им закладам міста Сєвєродонецька в організації </w:t>
      </w:r>
    </w:p>
    <w:p>
      <w:pPr>
        <w:pStyle w:val="Normal"/>
        <w:jc w:val="center"/>
        <w:rPr/>
      </w:pPr>
      <w:r>
        <w:rPr>
          <w:b/>
          <w:lang w:val="uk-UA"/>
        </w:rPr>
        <w:t>і  проведенні  допризовної  підготовки 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РІБНИЙ  Ігор Ігорович</w:t>
      </w:r>
      <w:r>
        <w:rPr>
          <w:lang w:val="uk-UA"/>
        </w:rPr>
        <w:t xml:space="preserve">                                     -   ТВО заступника військового комісара, 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начальник відділення комплектування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ОЛОДКІН Олександр Михайлович</w:t>
      </w:r>
      <w:r>
        <w:rPr>
          <w:lang w:val="uk-UA"/>
        </w:rPr>
        <w:t xml:space="preserve">              -   старший  інспектор  відділення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омплектування міськвійськкомат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ЄВСЄЄВ Максим Олександрович</w:t>
        <w:tab/>
      </w:r>
      <w:r>
        <w:rPr>
          <w:lang w:val="uk-UA"/>
        </w:rPr>
        <w:t xml:space="preserve">           -   старший  інспектор  відділення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комплектування 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ИРОШНИК Михайло Васильович</w:t>
      </w:r>
      <w:r>
        <w:rPr>
          <w:lang w:val="uk-UA"/>
        </w:rPr>
        <w:tab/>
        <w:t xml:space="preserve">           -   головний спеціаліст 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                           Ю.А. 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1:00Z</dcterms:created>
  <dc:creator>111</dc:creator>
  <dc:description/>
  <dc:language>en-US</dc:language>
  <cp:lastModifiedBy>userZdj933</cp:lastModifiedBy>
  <cp:lastPrinted>2019-09-04T11:44:00Z</cp:lastPrinted>
  <dcterms:modified xsi:type="dcterms:W3CDTF">2019-09-04T08:44:00Z</dcterms:modified>
  <cp:revision>3</cp:revision>
  <dc:subject/>
  <dc:title>СЄВЄРОДОНЕЦЬКА  МІСЬКА  РАДА</dc:title>
</cp:coreProperties>
</file>