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 96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02 вересня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/>
      </w:pPr>
      <w:r>
        <w:rPr>
          <w:sz w:val="24"/>
          <w:lang w:val="uk-UA"/>
        </w:rPr>
        <w:t>Про присвоєння адреси будівлі гаражів,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зташованій по вул. Гагаріна, буд. 113-а,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кр-н 79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Комунального підприємства «Сєвєродонецьктеплокомуненерго»  про присвоєння адреси будівлі гаражів</w:t>
      </w:r>
      <w:r>
        <w:rPr>
          <w:sz w:val="24"/>
          <w:szCs w:val="24"/>
        </w:rPr>
        <w:t xml:space="preserve">, розташованій за адресою: м.Сєвєродонецьк, вул.Гагаріна, буд. 113-а, мікрорайон 79,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1276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- Довідку про балансову  належність майна від 13.08.2019 вих. № 03-637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left="1418" w:hanging="142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ішення виконавчого комітету  від 28.05.2019 № 629 «Про безоплатну передачу об’єкту нерухомого майна з балансу КДНЗ (ясла-садка) комбінованого типу №43 «Веселка» на баланс КП «Сєвєродо-нецьктеплокомуненерго»»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left="1418" w:hanging="142"/>
        <w:jc w:val="both"/>
        <w:textAlignment w:val="auto"/>
        <w:rPr/>
      </w:pPr>
      <w:r>
        <w:rPr>
          <w:sz w:val="24"/>
          <w:szCs w:val="24"/>
          <w:lang w:val="uk-UA"/>
        </w:rPr>
        <w:t xml:space="preserve">- Технічний паспорт від 09.03.2016 на будівлі та споруди комунального дошкільного навчального закладу (ясла-садок) комбінованого типу № 43 «Веселка», виготовлений КП «Сєвєродонецьке бюро технічної інвентаризації»,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ілити в самостійний об’єкт будівлю гаражів, балансоутримувачем якої є </w:t>
      </w:r>
      <w:r>
        <w:rPr>
          <w:sz w:val="24"/>
          <w:lang w:val="uk-UA"/>
        </w:rPr>
        <w:t>Комунальне підприємство «Сєвєродонецьктеплокомуненерго»</w:t>
      </w:r>
      <w:r>
        <w:rPr>
          <w:sz w:val="24"/>
          <w:szCs w:val="24"/>
          <w:lang w:val="uk-UA"/>
        </w:rPr>
        <w:t>, розташовану по вул.Гагаріна, та надати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13-б. Присвоїти будівлі гаражів адресу: Луганська область, м. Сєвєродонецьк, вул. Гагаріна,</w:t>
      </w:r>
      <w:r>
        <w:rPr>
          <w:sz w:val="24"/>
          <w:lang w:val="uk-UA"/>
        </w:rPr>
        <w:t xml:space="preserve">  № 113-б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1:00Z</dcterms:created>
  <dc:creator>Бут</dc:creator>
  <dc:description/>
  <dc:language>en-US</dc:language>
  <cp:lastModifiedBy>userZdj933</cp:lastModifiedBy>
  <cp:lastPrinted>2019-08-27T11:00:00Z</cp:lastPrinted>
  <dcterms:modified xsi:type="dcterms:W3CDTF">2019-09-05T07:22:00Z</dcterms:modified>
  <cp:revision>3</cp:revision>
  <dc:subject/>
  <dc:title>СЄВЄРОДОНЕЦЬКА МІСЬКА РАДА</dc:title>
</cp:coreProperties>
</file>