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 96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2 вересня 2019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592" w:leader="none"/>
          <w:tab w:val="left" w:pos="5688" w:leader="none"/>
          <w:tab w:val="left" w:pos="6480" w:leader="none"/>
        </w:tabs>
        <w:ind w:right="4694" w:hanging="0"/>
        <w:jc w:val="both"/>
        <w:rPr>
          <w:szCs w:val="24"/>
        </w:rPr>
      </w:pPr>
      <w:r>
        <w:rPr>
          <w:szCs w:val="24"/>
        </w:rPr>
        <w:t>Про надання КП «Єдина аварійно-диспетчерська служба м. Сєвєродонецька» містобудівних умов та обмежень для проектування обʼєкта будівництва – заходи з озеленення, а саме: реконструкція території парку культури та відпочинку в районі             оз. Паркове м. Сєвєродонецька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 31, 59 Закону України “Про місцеве самоврядування в Україні”,  ст.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26.06.2018 № 2726 «Про внесення змін до рішення сесії міської ради №913 від 30.09.2011р. «Про тимчасовий порядок взаємодії відділів Сєвєродонецької міської ради при наданні вихідних даних  на проектування забудови земельних ділянок», рішенням сесії міської ради від 20.12.2012 № 2335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>озглянувши заяву КП «Єдина аварійно-диспетчерська служба м. Сєвєродонецька» від 20.08.2019 № 282 щодо надання містобудівних умов та обмежень для проектування обʼєкта будівництва – заходи з озеленення, а саме: реконструкція території парку культури та відпочинку в районі оз. Паркове                            м. Сєвєродонецька, на підставі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інформації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ʼєктів нерухомого майна щодо обʼєкта нерухомого майна від 19.08.2019 № 177902073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итягу з Державного земельного кадастру про земельну ділянку від 19.04.2019 № НВ-4403221692019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ПП «Ремводпласт плюс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ВИРІШИ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Надати комунальному підприємству «Єдина аварійно-диспетчерська служба          м. Сєвєродонецька» містобудівні умови та обмеження для проектування обʼєкта будівництва – заходи з озеленення, а саме: реконструкція території парку культури та відпочинку в районі оз. Паркове м. Сєвєродонецька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КП «</w:t>
      </w:r>
      <w:r>
        <w:rPr>
          <w:szCs w:val="24"/>
        </w:rPr>
        <w:t>Єдина аварійно-диспетчерська служба м. Сєвєродонецька</w:t>
      </w:r>
      <w:r>
        <w:rPr/>
        <w:t xml:space="preserve">» звернутися до відділу містобудування та архітектури департаменту землеустрою, містобудування та архітектури і одержати містобудівні умови та обмеження </w:t>
      </w:r>
      <w:r>
        <w:rPr>
          <w:szCs w:val="24"/>
        </w:rPr>
        <w:t>для проектування обʼєкта будівництва – заходи з озеленення, а саме: реконструкція території парку культури та відпочинку в районі оз. Паркове м. Сєвєродонецька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bCs/>
          <w:szCs w:val="24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34"/>
      </w:tblGrid>
      <w:tr>
        <w:trPr>
          <w:trHeight w:val="979" w:hRule="atLeast"/>
          <w:cantSplit w:val="true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 міської рад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в.о.міського голови    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. Ткачук</w:t>
            </w:r>
          </w:p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717"/>
        </w:tabs>
        <w:ind w:left="1717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24:00Z</dcterms:created>
  <dc:creator>Nil Desperandum</dc:creator>
  <dc:description/>
  <dc:language>en-US</dc:language>
  <cp:lastModifiedBy>userZdj933</cp:lastModifiedBy>
  <cp:lastPrinted>2019-09-05T10:24:00Z</cp:lastPrinted>
  <dcterms:modified xsi:type="dcterms:W3CDTF">2019-09-05T07:25:00Z</dcterms:modified>
  <cp:revision>4</cp:revision>
  <dc:subject/>
  <dc:title>СЄВЄРОДОНЕЦЬКА  МІСЬКА РАДА</dc:title>
</cp:coreProperties>
</file>