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98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5 ” верес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Зменшити доходну частину загального фонду міського бюджету на 105 452 грн,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ого фонду міського бюджету на 527 264 грн (додаток №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2 090 34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меншити профіцит загального фонду міського бюджету на 2019 рік на 2 195 798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меншити передачу коштів із загального фонду міського бюджету до спеціального фонду міського бюджету (бюджету розвитку) на 2 195 798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 723 062 грн, у тому числі по бюджету розвитку на 2 723 06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4:00Z</dcterms:created>
  <dc:creator>FIN</dc:creator>
  <dc:description/>
  <dc:language>en-US</dc:language>
  <cp:lastModifiedBy>userZdj933</cp:lastModifiedBy>
  <cp:lastPrinted>2019-06-11T15:53:00Z</cp:lastPrinted>
  <dcterms:modified xsi:type="dcterms:W3CDTF">2019-09-05T12:45:00Z</dcterms:modified>
  <cp:revision>3</cp:revision>
  <dc:subject/>
  <dc:title>СЄВЄРОДОНЕЦЬКА МІСЬКА РАДА</dc:title>
</cp:coreProperties>
</file>