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РІШЕННЯ № 99 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30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ічня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інших держав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sz w:val="24"/>
          <w:szCs w:val="24"/>
          <w:lang w:val="uk-UA"/>
        </w:rPr>
        <w:t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» та з метою  проведення міських заходів, присвячених Дню вшанування учасників бойових дій на території інших держав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Затвердити склад організаційного комітету щодо проведення міських заходів, присвячених  Дню вшанування учасників бойових дій на території інших держав   (Додаток 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2. Затвердити план проведення міських заходів, присвячених Дню вшанування учасників бойових дій на території інших держав 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 Затвердити кошторис витрат відділу культури щодо проведення міських заходів, присвячених Дню вшанування учасників бойових дій на території інших держав   (Додаток 3)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4.  Міському фінуправлінню (Багрінцевій М.І.) профінансувати витрати на проведення міських заходів, присвячених Дню вшанування учасників бойових дій на території інших держав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5.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6. 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В.о.начальника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snapToGrid w:val="false"/>
              <w:ind w:left="397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34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FFFFFF"/>
                <w:sz w:val="24"/>
                <w:szCs w:val="24"/>
                <w:lang w:val="uk-UA"/>
              </w:rPr>
              <w:t>І.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І.Багрінцева  </w:t>
            </w:r>
          </w:p>
          <w:p>
            <w:pPr>
              <w:pStyle w:val="NoSpacing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NoSpacing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rFonts w:eastAsia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.В.Ру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 «30» січня 2019 року № 99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 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начальник відділу кадрової роботи т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голова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5"/>
        <w:gridCol w:w="711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начальника відділу культури    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1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righ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</w:tc>
        <w:tc>
          <w:tcPr>
            <w:tcW w:w="7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  <w:tc>
          <w:tcPr>
            <w:tcW w:w="71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іської ради воїнів-інтернаціоналістів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нов В.В.</w:t>
            </w:r>
          </w:p>
        </w:tc>
        <w:tc>
          <w:tcPr>
            <w:tcW w:w="71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комісар Сєвєродонецького МВК (за згодою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ind w:left="-113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180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Spacing"/>
        <w:ind w:left="20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30 » січня 2019 року № 99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96"/>
        <w:gridCol w:w="2034"/>
        <w:gridCol w:w="25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2.2019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А.А., голови 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увати звернення до керівників міських релігійних організацій з пропозицією провес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5.02.2019 </w:t>
            </w:r>
            <w:r>
              <w:rPr>
                <w:sz w:val="24"/>
                <w:szCs w:val="24"/>
                <w:lang w:val="uk-UA"/>
              </w:rPr>
              <w:t>року поминальні богослужбові відпра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14.0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тинг-реквієм та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19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  Суханов В.В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та медалі для урочистого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ндаренко О.В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з узгодженими планами робо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з учасниками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міські змагання з кульової стрільби серед учнівської молоді міста, присвячених 30-й річниці виведенню військ з Республіки Афгані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військово-патріотичний турнір серед учнівської молоді міста </w:t>
            </w:r>
            <w:r>
              <w:rPr>
                <w:sz w:val="24"/>
                <w:szCs w:val="24"/>
              </w:rPr>
              <w:t>пам`яті</w:t>
            </w:r>
            <w:r>
              <w:rPr>
                <w:sz w:val="24"/>
                <w:szCs w:val="24"/>
                <w:lang w:val="uk-UA"/>
              </w:rPr>
              <w:t xml:space="preserve"> загиблого воїна-інтернаціоналіста Олександра Білоус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9 рок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грамоти та подарунки для нагородження учасників змагань з кульової стрільби серед учнівської молоді міста, присвячених 30-й річниці виведенню військ з Республіки Афганіст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9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9</w:t>
            </w:r>
          </w:p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.02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і підготувати висвітлення   заходів, присвячених Дню вшанування учасників бойових дій на території інших держав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30» січня 2019 року № 9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та медалей для вшан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грамот та подарунків для нагородження учасників змагань з кульової стрільби серед учнівської молоді міста, присвячених 30-й річниці виведенню військ з Республіки Афганістан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1 0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30» січня 2019 року № 9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та медалей для вшан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грамот та подарунків для нагородження учасників змагань з кульової стрільби серед учнівської молоді міста, присвячених 30-й річниці виведенню військ з Республіки Афганістан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1 0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6:00Z</dcterms:created>
  <dc:creator>tatyna</dc:creator>
  <dc:description/>
  <cp:keywords/>
  <dc:language>en-US</dc:language>
  <cp:lastModifiedBy>леня</cp:lastModifiedBy>
  <cp:lastPrinted>2019-01-25T15:07:00Z</cp:lastPrinted>
  <dcterms:modified xsi:type="dcterms:W3CDTF">2019-01-31T08:58:00Z</dcterms:modified>
  <cp:revision>2</cp:revision>
  <dc:subject/>
  <dc:title>СЄВЄРОДОНЕЦЬКА     МІСЬКА   РАДА    </dc:title>
</cp:coreProperties>
</file>