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05 ” квіт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1. Збільшити доходну частину міського бюджету на 2019 рік  за загальним фондом на на 2 406 852 грн згідно з додатком № 1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2. Збільшити видаткову частину міського бюджету за загальним фондом міського бюджету на 3 476 696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3. Установити профіцит загального фонду міського бюджету на 2019 рік у 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 996 735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більшити передачу коштів із загального фонду міського бюджету до спеціального фонду міського бюджету (бюджету розвитку) на 4 996 579 грн (додаток № 2 до рішення), у тому числі  за рахунок вільного залишку бюджетних коштів за станом на 01.01.2019р. на 4 008 545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5.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 996 735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 996 735 грн за рахунок передачі коштів із загального фонду до спеціального фонду (бюджету розвитку)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7:00Z</dcterms:created>
  <dc:creator>FIN</dc:creator>
  <dc:description/>
  <cp:keywords/>
  <dc:language>en-US</dc:language>
  <cp:lastModifiedBy>User</cp:lastModifiedBy>
  <cp:lastPrinted>2019-02-18T09:59:00Z</cp:lastPrinted>
  <dcterms:modified xsi:type="dcterms:W3CDTF">2019-04-05T09:50:00Z</dcterms:modified>
  <cp:revision>3</cp:revision>
  <dc:subject/>
  <dc:title>СЄВЄРОДОНЕЦЬКА МІСЬКА РАДА</dc:title>
</cp:coreProperties>
</file>