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мір ПАТ КБ «ПРИВАТБАНК» 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просп.Гвардійський, 28-б </w:t>
      </w:r>
      <w:r>
        <w:rPr>
          <w:sz w:val="24"/>
          <w:lang w:val="ru-RU"/>
        </w:rPr>
        <w:t>(кв-л 7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Публічного акціонерного товариства комерційний банк «ПРИВАТБАНК» </w:t>
      </w:r>
      <w:r>
        <w:rPr>
          <w:sz w:val="24"/>
          <w:szCs w:val="24"/>
        </w:rPr>
        <w:t>про можливість розміщення тимчасових споруд</w:t>
      </w:r>
      <w:r>
        <w:rPr>
          <w:sz w:val="24"/>
        </w:rPr>
        <w:t xml:space="preserve"> господарсько-побутового призначення, необхідних для здійснення комерційної діяльності банку,</w:t>
      </w:r>
      <w:r>
        <w:rPr>
          <w:sz w:val="24"/>
          <w:szCs w:val="24"/>
        </w:rPr>
        <w:t xml:space="preserve"> на земельній ділянці,</w:t>
      </w:r>
      <w:r>
        <w:rPr>
          <w:sz w:val="24"/>
        </w:rPr>
        <w:t xml:space="preserve"> яка знаходиться у власності Публічного акціонерного товариства комерційний банк «ПРИВАТБАНК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адресою: м.Сєвєродонецьк, просп.Гвардійський, 28-б,  на </w:t>
      </w:r>
      <w:r>
        <w:rPr>
          <w:sz w:val="24"/>
          <w:szCs w:val="24"/>
        </w:rPr>
        <w:t>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прав та їх обтяжень</w:t>
      </w:r>
      <w:r>
        <w:rPr>
          <w:sz w:val="24"/>
          <w:szCs w:val="24"/>
          <w:lang w:val="ru-RU"/>
        </w:rPr>
        <w:t xml:space="preserve"> №712973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9.07.2013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имчасових споруд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функціонального призначення тимчасових споруд цільовому призначенню земельної ділянки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 зв’язку з відповідністю законодавству намірів щодо встановлення тимчасових споруд дозволити Публічному акціонерному товариству комерційний банк «ПРИВАТБАНК» розміщення тимчасових споруд господарсько-побутового призначення, необхідних для здійснення комерційної діяльності банку, </w:t>
      </w:r>
      <w:r>
        <w:rPr>
          <w:sz w:val="24"/>
          <w:szCs w:val="24"/>
          <w:lang w:val="uk-UA"/>
        </w:rPr>
        <w:t>на земельній ділянці,</w:t>
      </w:r>
      <w:r>
        <w:rPr>
          <w:sz w:val="24"/>
          <w:lang w:val="uk-UA"/>
        </w:rPr>
        <w:t xml:space="preserve"> яка знаходиться у власності ПАТ КБ «ПРИВАТБАНК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за адресою: м.Сєвєродонецьк, просп.Гвардійський, 28-б (кв-л 72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ублічному акціонерному товариству комерційний банк «ПРИВАТБАНК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 xml:space="preserve">для оформлення паспорту прив’язки тимчасових споруд за адресою: м.Сєвєродонецьк, просп.Гвардійський, 28-б (кв-л 72).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4.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left="34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0:00Z</dcterms:created>
  <dc:creator>userIhn0847</dc:creator>
  <dc:description/>
  <cp:keywords/>
  <dc:language>en-US</dc:language>
  <cp:lastModifiedBy>Admin</cp:lastModifiedBy>
  <cp:lastPrinted>2019-12-26T10:52:00Z</cp:lastPrinted>
  <dcterms:modified xsi:type="dcterms:W3CDTF">2020-01-08T07:32:00Z</dcterms:modified>
  <cp:revision>5</cp:revision>
  <dc:subject/>
  <dc:title>                                                                                СЄВЄРОДОНЕЦЬКА МІСЬКА РАДА</dc:title>
</cp:coreProperties>
</file>