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__</w:t>
      </w:r>
      <w:r>
        <w:rPr>
          <w:b/>
          <w:bCs/>
          <w:lang w:val="uk-UA"/>
        </w:rPr>
        <w:t>_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>січ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481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 організацію контролю та підсумки роботи з розпорядчими контрольними документами органів влади України, Луганської обласної військово-цивільної адміністрації та Сєвєродонецької міської ради і виконкому  за  2-ге півріччя  та 2019 рі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 розпорядчими контрольними документами органів влади Україним, Луганської обласної військово-цивільної адміністрації, рішеннями Сєвєродонецької міської ради та виконкому, розпорядженнями  і дорученнями міського голови   у відділах, управліннях, службі, департаментах,  фонді міської ради  та комунальних установах міста за 2-ге півріччя  та 2019 рік в цілому 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і доручень </w:t>
      </w:r>
      <w:r>
        <w:rPr/>
        <w:t>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Ю.Журбу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екретар міської ради,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в.о.міського голови                                                                              </w:t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spacing w:before="0" w:after="240"/>
        <w:rPr>
          <w:b/>
          <w:b/>
          <w:bCs/>
          <w:lang w:val="uk-UA"/>
        </w:rPr>
      </w:pPr>
      <w:r>
        <w:rPr>
          <w:lang w:val="uk-UA"/>
        </w:rPr>
        <w:t xml:space="preserve">Заступник начальника  загального відділу                                          </w:t>
        <w:tab/>
        <w:t xml:space="preserve">Наталія БУРАХІНА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</w:t>
        <w:tab/>
        <w:t>Юрій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ab/>
        <w:t>Людмила ЖУ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відділу з юридичних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правових питань</w:t>
        <w:tab/>
        <w:tab/>
        <w:tab/>
        <w:tab/>
        <w:tab/>
        <w:tab/>
        <w:tab/>
        <w:t xml:space="preserve">      </w:t>
        <w:tab/>
        <w:t>Всеволод РУДЬ</w:t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___» ________2020 року № ___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/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lang w:val="uk-UA"/>
        </w:rPr>
        <w:t>п</w:t>
      </w:r>
      <w:r>
        <w:rPr>
          <w:b/>
          <w:lang w:val="uk-UA"/>
        </w:rPr>
        <w:t>ро організацію контролю та підсумки роботи з розпорядчими контрольними документами  органів влади України, Луганської обласної військово-цивільної адміністрації,  рішеннями Сєвєродонецької міської ради та  виконкому,  розпорядженнями  і дорученнями міського голови у відділах, управліннях, службі, департаментах, фонді міської ради  та комунальних установах міста                                               за  2–ге півріччя та  2019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2019році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рішень Сєвєродонецької міської ради і виконавчого комітету, розпоряджень і доручень міського голови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протокольних доручень міського голови, наданих на апаратних нарадах </w:t>
      </w:r>
      <w:r>
        <w:rPr>
          <w:lang w:val="uk-UA"/>
        </w:rPr>
        <w:t>з керівним складом міської ради і керівниками підприємств міста, на яких обговорюються нагальні питання, аварійні ситуації і шляхи їх подолання, плани на майбутнє та інше</w:t>
      </w:r>
      <w:r>
        <w:rPr>
          <w:color w:val="000000"/>
          <w:spacing w:val="7"/>
          <w:lang w:val="uk-UA"/>
        </w:rPr>
        <w:t>.</w:t>
      </w:r>
    </w:p>
    <w:p>
      <w:pPr>
        <w:pStyle w:val="Normal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  <w:lang w:val="uk-UA"/>
        </w:rPr>
        <w:t>Документообіг Сєвєродонецької міської ради у 2019 році складав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475"/>
        <w:gridCol w:w="1807"/>
        <w:gridCol w:w="1785"/>
        <w:gridCol w:w="1552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а 1-ше піврічч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за 2-г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врічч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рік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і на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і протокол.доруче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дані протокол.дорученн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ято          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71+17</w:t>
            </w:r>
            <w:r>
              <w:rPr>
                <w:sz w:val="18"/>
                <w:szCs w:val="18"/>
                <w:lang w:val="uk-UA"/>
              </w:rPr>
              <w:t>(ВЕТ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2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основної діяль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адмін.госп.діяль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іре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8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</w:rPr>
              <w:t xml:space="preserve">в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01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7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порядчі докум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-0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26+432+43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+67+8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+64+6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8+131+146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(7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(3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                 (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2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(7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1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1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 метою вдосконалення системи ведення діловодст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у міській рад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то і схвалено експертною комісією проект нової інструкції з діловодства;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ийому і відправлення документів використовується електронна пошта в т.ч. і СЕВ ОВВ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реєстрація і контроль виконання документів здійснюється за допомогою комп’ютерних програм розроблених спеціалістами відділу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, які постійно оновлюютьс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>в рамках програми ПРООН вирішується питання введення електронного документообігу, будуть облаштовані 64 робочих місця, встановлюється ліцензійне програмне забезпечення СЕД «Діловод» яке успішно опрацьовано Івано-Франківською міською радою, проводяться  скайп-конференції з розробниками програми для навчання працівників з діловодства в міській раді та її структурних підрозді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пеціалістами загального відділу надається практична та методична допомога виконавцям </w:t>
      </w:r>
      <w:r>
        <w:rPr>
          <w:u w:val="single"/>
          <w:lang w:val="uk-UA"/>
        </w:rPr>
        <w:t>з питань вдосконалення організації контролю</w:t>
      </w:r>
      <w:r>
        <w:rPr>
          <w:lang w:val="uk-UA"/>
        </w:rPr>
        <w:t xml:space="preserve"> за виконанням документів органів вищого рівня і власних рішень міської ради, виконкому,  розпоряджень міського голов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( 90 контрольних документів)  рахується</w:t>
      </w:r>
      <w:r>
        <w:rPr/>
        <w:t xml:space="preserve"> </w:t>
      </w:r>
      <w:r>
        <w:rPr>
          <w:lang w:val="uk-UA"/>
        </w:rPr>
        <w:t xml:space="preserve">за: управлінням праці та соціального захисту населення, відділом з юридичних та правових питань, управлінням ЖКГ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lang w:val="uk-UA"/>
        </w:rPr>
        <w:t>На виконання Закону України «</w:t>
      </w:r>
      <w:r>
        <w:rPr>
          <w:u w:val="single"/>
          <w:lang w:val="uk-UA"/>
        </w:rPr>
        <w:t>Про доступ до публічної інформації</w:t>
      </w:r>
      <w:r>
        <w:rPr>
          <w:lang w:val="uk-UA"/>
        </w:rPr>
        <w:t>» у 2019 році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- зареєстровано – 70 запитів на публічну інформацію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- прийнято розпорядження міського голови від 12.09.2019р. №352 «Про призначення відповідальних осіб з питань запитів на інформацію», визначені місця для роботи з документами, ведеться контроль термінів виконання запитів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lang w:val="uk-UA"/>
        </w:rPr>
        <w:t>- що/місяця інформація про надходження і виконання запитів розміщується на сайті міської ради, згідно з розпорядженням міського голови від 10.07.2018р. №185 «Про затвердження Порядку інформаційного наповнення офіційного веб-сайту Сєвєродонецької міської ради»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lang w:val="uk-UA"/>
        </w:rPr>
      </w:pPr>
      <w:r>
        <w:rPr>
          <w:lang w:val="uk-UA"/>
        </w:rPr>
        <w:t>- підготовлені і прийняті рішення виконкому  з що/квартальними звітами про стан виконання запитів на публічну інформацію, а саме:  від 21.01.2019р. №22 (звіт за 4кв. і 2018 рік), від 09.04.2019р. №498 (звіт за 1кв.2019р.), від 17.07.2019р.№770 (звіт за 2кв.23019), від 30.10.2019р. №1096 (звіт за 3кв.2019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u w:val="single"/>
          <w:lang w:val="uk-UA"/>
        </w:rPr>
        <w:t>Вся інформація</w:t>
      </w:r>
      <w:r>
        <w:rPr>
          <w:lang w:val="uk-UA"/>
        </w:rPr>
        <w:t xml:space="preserve"> про документообіг міської ради, а саме перелік вхідної і вихідної документації, перелік рішень виконавчого комітету, проекти і прийняті рішення виконавчого комітету, перелік  і розпорядження міського голови  </w:t>
      </w:r>
      <w:r>
        <w:rPr>
          <w:u w:val="single"/>
          <w:lang w:val="uk-UA"/>
        </w:rPr>
        <w:t>оприлюднюються</w:t>
      </w:r>
      <w:r>
        <w:rPr>
          <w:lang w:val="uk-UA"/>
        </w:rPr>
        <w:t xml:space="preserve"> на сайті міської ради і на єдиному порталі відкритих даних 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da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>, згідно рішення виконкому  від 17.07.2019р. №774 «Про оприлюднення інформації у формі відкритих даних на Єдиному державному веб-порталі відкритих даних (нова редакція)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9:00Z</dcterms:created>
  <dc:creator>user</dc:creator>
  <dc:description/>
  <cp:keywords/>
  <dc:language>en-US</dc:language>
  <cp:lastModifiedBy>userBur0806</cp:lastModifiedBy>
  <cp:lastPrinted>2018-07-10T11:35:00Z</cp:lastPrinted>
  <dcterms:modified xsi:type="dcterms:W3CDTF">2020-01-09T07:12:00Z</dcterms:modified>
  <cp:revision>6</cp:revision>
  <dc:subject/>
  <dc:title>CЄВЄРОДОНЕЦЬКА  МІСЬКА  РАДА</dc:title>
</cp:coreProperties>
</file>