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№1317 від 23.12.2019 «Про врегулювання питання стосовно доступу до об’єктів будівництва, транспорту, електроенергетики з метою розвитку телекомунікаційних мереж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доступ до об’єктів будівництва, транспорту, електроенергетики з метою розвитку телекомунікаційних мереж», Постановою Кабінету Міністрів України від 18.07.2018 №6100 «Про затвердження Правил надання доступу до інфраструктури будинкової розподільної мережі», враховуючи Наказ Міністерства регіонального розвитку, будівництва та житлово-комунального господарства України від 22.01.2019 №3 «Про затвердження Методики визначення плати за доступ до елементів інфраструктури будинкової розподільної мережі», у зв’язку з тим, що КП «Сєвєродонецьккомунсервіс»  укладає договори з  власниками телекомунікаційних мереж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нести зміни до рішення виконавчого комітету №1317 від 23.12.2019 «Про врегулювання питання стосовно доступу до об’єктів будівництва, транспорту, електроенергетики з метою розвитку телекомунікаційних мереж», додавши в пункті 1 рішення  перед словами «привести» слова «КП «Сєвєродонецьккомунсервіс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9"/>
      </w:tblGrid>
      <w:tr>
        <w:trPr>
          <w:trHeight w:val="399" w:hRule="atLeast"/>
        </w:trPr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  <w:gridCol w:w="3544"/>
            </w:tblGrid>
            <w:tr>
              <w:trPr>
                <w:trHeight w:val="399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ячеслав ТКАЧУ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иректор департаменту землеустрою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містобудування та архітектур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ліб РУДЬ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рій ЖУРБ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ФКМ міської рад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лександр  ОЛЬШАНСЬК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bCs/>
                      <w:lang w:val="uk-UA"/>
                    </w:rPr>
                    <w:t xml:space="preserve">Заступник начальника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лія ШОРОХ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lang w:val="uk-UA"/>
        </w:rPr>
        <w:t>Надати: ВМтаА- 2 екз, КП «Сєвєродонецьккомунсервіс» - 1екз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7:00Z</dcterms:created>
  <dc:creator>Пащенко</dc:creator>
  <dc:description/>
  <dc:language>en-US</dc:language>
  <cp:lastModifiedBy>userKsr0826</cp:lastModifiedBy>
  <cp:lastPrinted>2019-12-27T15:08:00Z</cp:lastPrinted>
  <dcterms:modified xsi:type="dcterms:W3CDTF">2019-12-27T13:17:00Z</dcterms:modified>
  <cp:revision>2</cp:revision>
  <dc:subject/>
  <dc:title>CЄВЄРОДОНЕЦЬКА  МІСЬКА  РАДА</dc:title>
</cp:coreProperties>
</file>