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а Перемог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/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Івана   Вікторовича  від 23.12.2019  № 50212 / конфіденційна інформація / про розміщення засобу пересувної мережі (кав’ярні) - 2 місця, за адресою:м. Сєвєродонецьк, Площа Перемоги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лоща Перемоги ( 2 місця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54:00Z</cp:lastPrinted>
  <dcterms:modified xsi:type="dcterms:W3CDTF">2020-01-15T08:19:00Z</dcterms:modified>
  <cp:revision>215</cp:revision>
  <dc:subject/>
  <dc:title>СЄВЄРОДОНЕЦЬКА МІСЬКА РАДА</dc:title>
</cp:coreProperties>
</file>