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Гагаріна – вул. Курчат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Івана   Вікторовича   від 23.12.2019    № 502013     /конфіденційна інформація/   про   розміщення   засобу   пересувної   мережі    (кав’ярні)   1   місце   за  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ерехрестя вул. Гагаріна та вул. Курчатов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копії технічного паспорту на засіб пересувної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схематичного плану із зазначенням місця розташування засобу пересувної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lang w:val="uk-UA"/>
        </w:rPr>
        <w:t>фото засобу пересувної мереж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пії повідомлення Сєвєродонецького міського управління ГУ Держпродспоживслужби в Луганській області від 09.08.2018 № 13-19/153 про проведення державної реєстрації потужностей за номером:  </w:t>
      </w:r>
      <w:r>
        <w:rPr>
          <w:lang w:val="en-US"/>
        </w:rPr>
        <w:t>r</w:t>
      </w:r>
      <w:r>
        <w:rPr>
          <w:lang w:val="uk-UA"/>
        </w:rPr>
        <w:t>-</w:t>
      </w:r>
      <w:r>
        <w:rPr>
          <w:lang w:val="en-US"/>
        </w:rPr>
        <w:t>UA</w:t>
      </w:r>
      <w:r>
        <w:rPr>
          <w:lang w:val="uk-UA"/>
        </w:rPr>
        <w:t>-12-32-7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исьмової згоди власника земельної ділянки О.О. Потапова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вулю Гагаріна – вул. Курчатова ( 1 місце), строком на один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41:00Z</cp:lastPrinted>
  <dcterms:modified xsi:type="dcterms:W3CDTF">2020-01-15T08:58:00Z</dcterms:modified>
  <cp:revision>211</cp:revision>
  <dc:subject/>
  <dc:title>СЄВЄРОДОНЕЦЬКА МІСЬКА РАДА</dc:title>
</cp:coreProperties>
</file>