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пр-т. Гвардійський,65 (на фасаді будівл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Чеканова    Івана   Вікторовича   від 23.12.2019    № 50210     /конфіденційна інформація/ про розміщення   засобу    пересувної    мережі    (кав’ярні) – 1 місце,   за    адрес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, пр-т. Гвардійський – вул. Курчатова (пр-т. Гвардійський,65 -на фасаді будівлі)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мережі (торгівля продовольчими товарами) за адресою: м. Сєвєродонецьк, пр-т. Гвардійський ,65 (на фасаді будівлі)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Чеканову І.В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0T16:03:00Z</cp:lastPrinted>
  <dcterms:modified xsi:type="dcterms:W3CDTF">2020-01-15T08:56:00Z</dcterms:modified>
  <cp:revision>206</cp:revision>
  <dc:subject/>
  <dc:title>СЄВЄРОДОНЕЦЬКА МІСЬКА РАДА</dc:title>
</cp:coreProperties>
</file>