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Сквер Сла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   Івана   Вікторовича   від 23.12.2019    № 50209     /конфіденційна інформація / про   розміщення   засобу    пересувної    мережі    (кав’ярні) – 1 місце, за    адрес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, перехрестя пр. Гвардійський та вул. Донецька (Сквер Слави)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Сквер Слави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15T08:55:00Z</dcterms:modified>
  <cp:revision>205</cp:revision>
  <dc:subject/>
  <dc:title>СЄВЄРОДОНЕЦЬКА МІСЬКА РАДА</dc:title>
</cp:coreProperties>
</file>