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Гоголя, район буд.8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Гоголя, район буд. 8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1-15T13:49:27Z</dcterms:modified>
  <cp:revision>4</cp:revision>
  <dc:subject/>
  <dc:title/>
</cp:coreProperties>
</file>