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_____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    </w:t>
      </w:r>
      <w:r>
        <w:rPr>
          <w:rStyle w:val="Style14"/>
          <w:b/>
          <w:bCs/>
          <w:lang w:val="uk-UA"/>
        </w:rPr>
        <w:t>”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_______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вул.Першотравнева, район буд.41-43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вул.Першотравнева, район буд. 41-43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ячеслав 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Дмитро КОМИШАН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8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Григорій ПРИГЕБА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>
                <w:lang w:val="uk-UA"/>
              </w:rPr>
              <w:t>Юрій 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севолод РУДЬ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1-15T13:59:39Z</dcterms:modified>
  <cp:revision>3</cp:revision>
  <dc:subject/>
  <dc:title/>
</cp:coreProperties>
</file>