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УЖ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1.2020 р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УЖКГ міської ради видалення 1-го дерева по вул. Єгорова, 26 згідно з актом обстеження зелених насаджень від 17.01.2020 р. № 2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3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1-17T07:30:00Z</dcterms:modified>
  <cp:revision>9</cp:revision>
  <dc:subject/>
  <dc:title>СЄВЄРОДОНЕЦЬКА  МІСЬКА  РАДА</dc:title>
</cp:coreProperties>
</file>