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>зелених насаджень УЖК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9.01.2020 р. № 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УЖКГ міської ради видалення 1-го дерева на узбіччі вул. Танкістів з торця житлового будинку по вул. Федоренка, 17 згідно з актом обстеження зелених насаджень від 29.01.2020 р. № 3, після отримання ордеру на видалення зелених насаджень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В.о. начальника УЖКГ міськради                                                      Костянтин ПОТАПКІ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ригорій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рій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Юлія ШОРОХОВА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4:00Z</dcterms:created>
  <dc:creator>user</dc:creator>
  <dc:description/>
  <dc:language>en-US</dc:language>
  <cp:lastModifiedBy>Пользователь Windows</cp:lastModifiedBy>
  <cp:lastPrinted>2020-01-30T16:55:00Z</cp:lastPrinted>
  <dcterms:modified xsi:type="dcterms:W3CDTF">2020-01-30T14:58:00Z</dcterms:modified>
  <cp:revision>3</cp:revision>
  <dc:subject/>
  <dc:title>СЄВЄРОДОНЕЦЬКА  МІСЬКА  РАДА</dc:title>
</cp:coreProperties>
</file>