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9.01.2020 р. № 4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9.01.2020 р. № 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   КП «Житлосервіс «Світанок» видалення 5-х дерев на прибудинкової території, а сам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1-го дерева по вул. Танкістів, 26 згідно з актом обстеження зелених насаджень від 29.01.2020 р. № 4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4-х дерев по вул. Танкістів, 28 згідно з актом обстеження від 29.01.2020 р. № 5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В.о. начальника УЖКГ міськради                                                      Костянтин ПОТАПКІН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Заступник міського  голови                                                                Григорій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>
          <w:lang w:val="uk-UA"/>
        </w:rPr>
        <w:t>Керуючий справами  виконкому                                                        Юрій ЖУРБА</w:t>
        <w:tab/>
        <w:t xml:space="preserve">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В.о. начальника відділу з юридичних </w:t>
      </w:r>
    </w:p>
    <w:p>
      <w:pPr>
        <w:pStyle w:val="Normal"/>
        <w:rPr/>
      </w:pPr>
      <w:r>
        <w:rPr>
          <w:lang w:val="uk-UA"/>
        </w:rPr>
        <w:t xml:space="preserve">та правових питань міськради                                                            Юлія ШОРОХ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51:00Z</dcterms:created>
  <dc:creator>user</dc:creator>
  <dc:description/>
  <cp:keywords/>
  <dc:language>en-US</dc:language>
  <cp:lastModifiedBy>Пользователь Windows</cp:lastModifiedBy>
  <cp:lastPrinted>2020-01-30T16:50:00Z</cp:lastPrinted>
  <dcterms:modified xsi:type="dcterms:W3CDTF">2020-01-30T14:53:00Z</dcterms:modified>
  <cp:revision>3</cp:revision>
  <dc:subject/>
  <dc:title>СЄВЄРОДОНЕЦЬКА  МІСЬКА  РАДА</dc:title>
</cp:coreProperties>
</file>