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Хіміків – вул. Танкіс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Чеканова Івана Вікторовича   від 23.12.2019    № 50202   / конфіденційна інформація / про  розміщення засобу пересувної мережі  (кав’ярні)  – 1 місце, за адресою: м. Сєвєродонецьк, пр-т. Хіміків – вул. Танкістів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Хіміків – вул. Танкістів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lang w:val="uk-UA"/>
        </w:rPr>
      </w:pP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contextualSpacing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contextualSpacing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тяг з даного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rPr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1-22T08:36:00Z</dcterms:modified>
  <cp:revision>208</cp:revision>
  <dc:subject/>
  <dc:title>СЄВЄРОДОНЕЦЬКА МІСЬКА РАДА</dc:title>
</cp:coreProperties>
</file>