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“</w:t>
      </w:r>
      <w:r>
        <w:rPr>
          <w:rFonts w:eastAsia="Times New Roman"/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”</w:t>
      </w: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лютого 2020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згідно рішення Сєвєродонецької міської ради сьомого скликання № 9 від 24.12.2015р. «Про заборону проведення заходів в закладах культури, освіти та спорту, не пов’язаних зі структурною діяльністю» зі змінами, згідно рішення Сєвєродонецької міської ради сьомого скликання №3030 від 09 січня 2019 р., на підставі заяв від ОСББ «АБВГДЕЙКА» № 6 від 03.02.2020р. і ОСББ «ОРІОН СЄВЄРОДОНЕЦЬК» № 163 від 28.01.2020р. та з метою співпраці з громадою міста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проведення підсумкових загальних зборів ОСББ «АБВГДЕЙКА» 16.02.2020 року в приміщенні КЗ «Сєвєродонецька міська бібліотека для юнацтва ім. Й. Б. Курлата» (вул. Курчатова, 17) за умови заключення договору з надання плат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uk-UA"/>
        </w:rPr>
        <w:t>Дозволити проведення підсумкових загальних зборів ОСББ «ОРІОН СЄВЄРОДОНЕЦЬК» 23.02.2020 року в приміщенні КЗ «Сєвєродонецька міська бібліотека для юнацтва ім. Й. Б. Курлата» (вул. Курчатова, 17) за умови заключення договору з надання плат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секретаря міської ради Вячеслава ТКАЧУКА, та комісію по управлінню житлово-комунальним господарством, власністю, комунальною власністю, побутовим та торгівельним обслуговуванням.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     Вячеслав ТКАЧУК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</w:t>
      </w:r>
    </w:p>
    <w:tbl>
      <w:tblPr>
        <w:tblW w:w="1054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2623"/>
      </w:tblGrid>
      <w:tr>
        <w:trPr/>
        <w:tc>
          <w:tcPr>
            <w:tcW w:w="7923" w:type="dxa"/>
            <w:tcBorders/>
          </w:tcPr>
          <w:p>
            <w:pPr>
              <w:pStyle w:val="3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тяна ГРАЧОВА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31"/>
              <w:snapToGrid w:val="false"/>
              <w:ind w:left="3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31"/>
              <w:ind w:left="3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й ЖУРБА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ина СТЕПАНЕНКО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31"/>
              <w:snapToGrid w:val="false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на БАГРІНЦЕВА</w:t>
            </w:r>
          </w:p>
          <w:p>
            <w:pPr>
              <w:pStyle w:val="31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31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. начальника відділу з юридичних та</w:t>
            </w:r>
          </w:p>
          <w:p>
            <w:pPr>
              <w:pStyle w:val="31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Юлія ШОРОХОВ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6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1:00Z</dcterms:created>
  <dc:creator>tatyna</dc:creator>
  <dc:description/>
  <cp:keywords/>
  <dc:language>en-US</dc:language>
  <cp:lastModifiedBy>Татьяна Викторовна</cp:lastModifiedBy>
  <cp:lastPrinted>2020-02-05T13:33:00Z</cp:lastPrinted>
  <dcterms:modified xsi:type="dcterms:W3CDTF">2020-02-05T11:33:00Z</dcterms:modified>
  <cp:revision>7</cp:revision>
  <dc:subject/>
  <dc:title>СЄВЄРОДОНЕЦЬКА     МІСЬКА   РАДА</dc:title>
</cp:coreProperties>
</file>