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2.2020 р. № 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2.2020 р. № 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2.2020 р. 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видалення 4-х дерев на прибудинкової території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 по пр. Гвардійський, 47 «а»  згідно з актом обстеження зелених насаджень від 07.02.2020 р. № 6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-х дерев пл. пр. Гвардійський, 16 «б» згідно з актом обстеження зелених насаджень від 07.02.2020 р. № 7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по вул. Донецька, 60 згідно з актом обстеження зелених насаджень від 07.02.2020 р. № 8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ради         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рій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3:00Z</dcterms:created>
  <dc:creator>user</dc:creator>
  <dc:description/>
  <cp:keywords/>
  <dc:language>en-US</dc:language>
  <cp:lastModifiedBy>Пользователь Windows</cp:lastModifiedBy>
  <cp:lastPrinted>2020-01-14T08:26:00Z</cp:lastPrinted>
  <dcterms:modified xsi:type="dcterms:W3CDTF">2020-02-13T09:00:00Z</dcterms:modified>
  <cp:revision>11</cp:revision>
  <dc:subject/>
  <dc:title>СЄВЄРОДОНЕЦЬКА  МІСЬКА  РАДА</dc:title>
</cp:coreProperties>
</file>