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віти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ради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актом обсте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7.02.2020 р. № 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громадян від 20.01.2020 р. № К-612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Відділу освіти Сєвєродонецької міської ради видалення 1-го дерева в кварталі № 10, на території прилеглої до СШ № 2, згідно з актом обстеження зелених насаджень від 07.02.2020 р. № 12, після отримання ордеру на видалення зелених насаджень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УЖКГ міськради                                                              Антон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  Григорій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>Керуючий справами  виконкому                                                        Юрій ЖУРБА</w:t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В.о. начальника відділу з юридичних </w:t>
      </w:r>
    </w:p>
    <w:p>
      <w:pPr>
        <w:pStyle w:val="Normal"/>
        <w:rPr/>
      </w:pPr>
      <w:r>
        <w:rPr>
          <w:lang w:val="uk-UA"/>
        </w:rPr>
        <w:t xml:space="preserve">та правових питань міської ради                                                        Юлія ШОРОХОВА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7:00Z</dcterms:created>
  <dc:creator>user</dc:creator>
  <dc:description/>
  <dc:language>en-US</dc:language>
  <cp:lastModifiedBy>Пользователь Windows</cp:lastModifiedBy>
  <cp:lastPrinted>2020-01-14T08:26:00Z</cp:lastPrinted>
  <dcterms:modified xsi:type="dcterms:W3CDTF">2020-02-14T08:34:00Z</dcterms:modified>
  <cp:revision>4</cp:revision>
  <dc:subject/>
  <dc:title>СЄВЄРОДОНЕЦЬКА  МІСЬКА  РАДА</dc:title>
</cp:coreProperties>
</file>